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6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Zespół Szkół Ponadgimnazjalnych nr 3 im. Franciszka Zubrzyckiego </w:t>
        <w:tab/>
        <w:tab/>
        <w:t>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17 kwietnia 2007 – 19 kwietni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35/2007 Starosty Inowrocławskiego z dnia 10 kwietnia 2007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29/0114/047/2007 z dnia 10 kwietni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Robert Gołdecki</w:t>
        <w:tab/>
        <w:t xml:space="preserve"> </w:t>
        <w:tab/>
        <w:t>- kierownik Biura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 xml:space="preserve">Podpisany protokół kontroli problemowej z dnia 23 kwietnia 2007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46:00Z</dcterms:created>
  <dc:creator>Robert Gołdecki</dc:creator>
  <dc:description/>
  <dc:language>en-US</dc:language>
  <cp:lastModifiedBy>Robert Gołdecki</cp:lastModifiedBy>
  <dcterms:modified xsi:type="dcterms:W3CDTF">2007-05-21T18:47:00Z</dcterms:modified>
  <cp:revision>1</cp:revision>
  <dc:subject/>
  <dc:title>BK/P/06/2007</dc:title>
</cp:coreProperties>
</file>