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5/2010</w:t>
      </w:r>
      <w:r>
        <w:rPr>
          <w:sz w:val="24"/>
        </w:rPr>
        <w:tab/>
        <w:t xml:space="preserve"> Inowrocław dnia: 2010-09-0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ach 30 i 31 sierpnia 2010r do Zamawiającego wpłynęły zapytania dotyczące postanowień Specyfikacji Istotnych Warunków Zamówienia, w postępowaniu prowadzonym na podstawie przepisów ustawy z dnia 29 stycznia 2004 roku Prawo zamówień publicznych (Dz. U. z 2010 r. Nr 113, poz. 759),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Udzielenie kredytu złotówkowego dla Powiatu Inowrocławskiego w wysokości 10.000.000,00 zł na okres dziesięciu lat</w:t>
      </w:r>
      <w:r>
        <w:rPr>
          <w:sz w:val="24"/>
        </w:rPr>
        <w:t>,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Treść pytań jest następująca 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zapis w SIWZ: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Kredyt powinien być udzielony w oparciu o zmienną stawkę procentową, na podstawie stawki referencyjnej WIBOR 3M na dzień 31 sierpnia 2010r plus marża banku.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Stawkę WIBOR 3M aktualizuje się ostatniego dnia każdego drugiego miesiąca (28/29 luty, 31 maj, 31 sierpień, 30 listopad), kwartału spłaty kapitału i odsetek. Jeżeli termin aktualizacji przypada na dzień wolny od pracy, zmiana stawki nastąpi pierwszego dnia roboczego następującego po tym dni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Do aktualizacji stawki WIBOR 3M przyjmuje się stawkę WIBOR 3M notowaną ostatniego dnia każdego drugiego miesiąca (28/29 luty, 31 maj, 31 sierpień, 30 listopad), kwartału spłaty kapitału i odsetek. Jeżeli dla potrzeb ustalenia stawki WIBOR 3M w danym dniu nie ma ustalonej stawki WIBOR 3M, do wyliczeń brana jest stawka WIBOR 3M z poprzedniego dnia roboczego, w którym stawka ta była ustalona.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można zastąpić zapisem: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Kredyt powinien być udzielony w oparciu o zmienną stawkę procentową, na podstawie stawki referencyjnej WIBOR 3M plus marża bank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60" w:hanging="0"/>
        <w:rPr/>
      </w:pPr>
      <w:r>
        <w:rPr>
          <w:sz w:val="24"/>
        </w:rPr>
        <w:t>Stawka referencyjna WIBOR 3M ustalana na okres 3 miesięcy w wysokości stawki WIBOR 3M z ostatniego dnia roboczego kwartału kalendarzowego i mająca zastosowanie do określenia określania wysokości oprocentowania od następnego dnia roboczego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Z literalnego brzmienia zapisu SIWZ wynika, że tytułem zabezpieczenia Zamawiający wystawi weksel własny In blanco wraz z deklaracją wekslową. Bank, niezależnie od ustanowienia zabezpieczenia, standardowo pobiera od Zamawiającego przy zawieraniu umowy oświadczenie o poddaniu się egzekucji w trybie art. 97 Prawa bankowego. Oświadczenie to nie jest zabezpieczeniem, lecz jedynie środkiem ułatwiającym dochodzenie roszczeń. Uważamy zatem, że zawarcie umowy zawierającej oświadczenie o poddaniu się egzekucji będzie zgodnie ze specyfikacją. Prosimy o potwierdzenie, że Powiat podpisze oświadczenie o poddaniu się egzekucji wystawione przez Bank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weksel własny in blanco będzie podpisany przy kontrasygnacie Skarbnika Powiatu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la celów ofertowych prosimy o podanie terminów wypłat transz kredytu, oraz stopy procentowej, według której będą liczone odsetki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danie konkretnych dat i kwot uruchomień jakie należy przyjąć do wyliczenia kosztu kredytu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umowa będzie kontrasygnowana przez Skarbnika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Powiat podpisze Oświadczenie o poddaniu się egzekucji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Sprawozdania z wykonania budżetu za ostatnie 2 lata (sprawozdanie o nadwyżce/deficycie – Rb-NDS; należnościach – Rb-N; zobowiązaniach – Rb-Z, oraz sprawozdanie o wydatkach- Rb-28 (zbiorczo)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Sprawozdania bieżące (kwartalne) z wykonania budżetu (sprawozdanie o nadwyżce / deficycie – Rb-NDS; należnościach – Rb-N; zobowiązaniach – Rb-Z oraz Rb-28 (zbiorczo)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Sprawozdanie (półroczne/roczne) z wykonania dochodów podatkowych (Rb-PDP)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Opinie RIO w sprawie wykonania budżetu za ostatnie 2 lata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Opinia RIO o projekcie budżetu Powiatu na dany rok, prognozie kwoty długu na dany rok i możliwości pokrycia deficytu budżetowego danego roku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Uchwały Rady Powiatu w sprawie: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- ustalenia maksymalnej wysokości pożyczek i kredytów krótkoterminowych zaciąganych przez zarząd w roku budżetowym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- kwoty do której zarząd gminy może samodzielnie zaciągać zobowiązania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- zaciągania długoterminowych kredytów i pożyczek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Pozytywna opinia RIO o możliwości spłaty kredytu (długoterminowego i przejściowego finansowania deficytu w danym roku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gnoza kwoty długu i spłat na 2010 rok i lata następne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Informacja o finansowaniu w formie wykupu wierzytelności (factoring, forfaiting), i jeżeli tak, to informacji o :</w:t>
      </w:r>
    </w:p>
    <w:p>
      <w:pPr>
        <w:pStyle w:val="Tekstpodstawowywcity3"/>
        <w:numPr>
          <w:ilvl w:val="1"/>
          <w:numId w:val="2"/>
        </w:numPr>
        <w:rPr>
          <w:sz w:val="24"/>
        </w:rPr>
      </w:pPr>
      <w:r>
        <w:rPr>
          <w:sz w:val="24"/>
        </w:rPr>
        <w:t>aktualnym zobowiązaniu (zadłużeniu)</w:t>
      </w:r>
    </w:p>
    <w:p>
      <w:pPr>
        <w:pStyle w:val="Tekstpodstawowywcity3"/>
        <w:numPr>
          <w:ilvl w:val="1"/>
          <w:numId w:val="2"/>
        </w:numPr>
        <w:rPr>
          <w:sz w:val="24"/>
        </w:rPr>
      </w:pPr>
      <w:r>
        <w:rPr>
          <w:sz w:val="24"/>
        </w:rPr>
        <w:t>terminie ostatecznej spłaty</w:t>
      </w:r>
    </w:p>
    <w:p>
      <w:pPr>
        <w:pStyle w:val="Tekstpodstawowywcity3"/>
        <w:numPr>
          <w:ilvl w:val="1"/>
          <w:numId w:val="2"/>
        </w:numPr>
        <w:rPr>
          <w:sz w:val="24"/>
        </w:rPr>
      </w:pPr>
      <w:r>
        <w:rPr>
          <w:sz w:val="24"/>
        </w:rPr>
        <w:t>harmonogramie spłat ujmującym wysokość rat, terminy ich spłaty</w:t>
      </w:r>
    </w:p>
    <w:p>
      <w:pPr>
        <w:pStyle w:val="Tekstpodstawowywcity3"/>
        <w:ind w:left="1080" w:hanging="0"/>
        <w:rPr>
          <w:sz w:val="24"/>
        </w:rPr>
      </w:pPr>
      <w:r>
        <w:rPr>
          <w:sz w:val="24"/>
        </w:rPr>
        <w:t>przedmiocie (inwestycji) finansowania objętych wykupem wierzytelności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wiązku z tym, że termin spłaty wykracza poza 2013 rok, wskaźniki zgodnie z art. 243 i art. 242 nowej ustawy o finansach publicznych, czy są spełnion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chwały Rady Powiatu w sprawie wyboru Zarządu oraz powołania Skarbnika – do wgląd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formacji o zaciągniętych kredytach i pożyczkach oraz o udzielonych pożyczkach i poręczeniach wraz z terminami ich funkcjonowania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a zgłoszone w toku przedmiotowego postępowania przez Wykonawcę udziela wyjaśnień do treści Specyfikacji Istotnych Warunków Zamówienia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Ad 1. Zamawiający pozostawia zapisy bez zmian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Ad 2.  Powiat podpisze Oświadczenie o poddaniu się egzekucji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Ad 3. Weksel własny in blanko będzie podpisany przy kontrasygnacie Skarbnika Powiatu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Ad 4. Terminy wypłat transz: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15  listopada 2010 – 5.000.000,- zł 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15 grudnia 2010 – 5.000.000,- 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topa procentowa: WIBOR 3 M na dzień 31 sierpnia 2010 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 5.  Do wyliczenia kosztów kredytu należy przyjąć daty i kwoty uruchomień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5 listopad 2010 r. – 5.000.000,-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5 grudnia 2010 r. – 5.000.000,-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6. umowa będzie kontrasygnowana przez Skarb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7. Powiat podpisze Oświadczenie o poddaniu się egzek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8. sprawozdania za lata 2008-200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 wydatkach Rb-28 znajdują się na stronie www.bip.inowroclaw.powiat.pl,  zakładka: </w:t>
      </w:r>
      <w:r>
        <w:rPr>
          <w:i/>
          <w:sz w:val="24"/>
          <w:szCs w:val="24"/>
        </w:rPr>
        <w:t>Budże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misja obligacji 20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Rb-NDS, Rb-Z, Rb-N, zakładka: </w:t>
      </w:r>
      <w:r>
        <w:rPr>
          <w:i/>
          <w:sz w:val="24"/>
          <w:szCs w:val="24"/>
        </w:rPr>
        <w:t>Przetargi, Przetargi na usługi, Udzielenie kredytu złotówkowego 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9. Informacje dotyczące Rb-NDS, Rb-Z, Rb-N, Rb-28S za I i II kwartał 2010 r., strona internetowa www.bip.inowroclaw.powiat.pl zakładka: </w:t>
      </w:r>
      <w:r>
        <w:rPr>
          <w:i/>
          <w:sz w:val="24"/>
          <w:szCs w:val="24"/>
        </w:rPr>
        <w:t>Przetargi, Przetargi na usługi, Udzielenie kredytu złotówkowego 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10. Powiat nie posiada dochodów podatkowych, a tym samym nie sporządza Rb-PD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11. Opinie Rio w sprawie wykonania budżetu za ostatnie 2 lata,- strona internetowa www.bip.inowroclaw.powiat.pl zakładka: </w:t>
      </w:r>
      <w:r>
        <w:rPr>
          <w:i/>
          <w:sz w:val="24"/>
          <w:szCs w:val="24"/>
        </w:rPr>
        <w:t>Przetargi, Przetargi na usługi, Udzielenie kredytu złotówkowego 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12. opinia RIO o projekcie budżetu Powiatu na dany rok, prognozie kwoty długu na dany rok i możliwości pokrycia deficytu budżetowego danego roku, znajduje się, na stronie internetowej www.bip.inowroclaw.powiat.pl zakładka: </w:t>
      </w:r>
      <w:r>
        <w:rPr>
          <w:i/>
          <w:sz w:val="24"/>
          <w:szCs w:val="24"/>
        </w:rPr>
        <w:t>Przetargi, Przetargi na usługi, Udzielenie kredytu złotówkowego 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13.  Uchwały Rady Powiatu w spraw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stalenia maksymalnej wysokości kredytów i pożyczek krótkoterminowych zaciąganych przez Zarząd Powiatu w roku budżetowym – uchwała Nr XXXVI/368/2009 Rady Powiatu       z 17 grudnia 2009, § 10 ,- strona internetowa www.bip.inowroclaw.powiat.pl zakładka: </w:t>
      </w:r>
      <w:r>
        <w:rPr>
          <w:i/>
          <w:sz w:val="24"/>
          <w:szCs w:val="24"/>
        </w:rPr>
        <w:t>Prawo lokalne, Uchwały Rady Powiatu, Kadencja 2006-2010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sz w:val="24"/>
          <w:szCs w:val="24"/>
        </w:rPr>
        <w:t xml:space="preserve">zaciągania długoterminowego kredytu złotówkowego – uchwała Nr XLIII/432/2010 Rady Powiatu z 30 czerwca 2010r – strona internetowa www.bip.inowroclaw.powiat.pl zakładka: </w:t>
      </w:r>
      <w:r>
        <w:rPr>
          <w:i/>
          <w:sz w:val="24"/>
          <w:szCs w:val="24"/>
        </w:rPr>
        <w:t>Prawo lokalne, Uchwały Rady Powiatu, Kadencja 2006-2010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14. opinia RIO o możliwości spłaty kredytu, zostanie opublikowana z chwilą otrzymania w zakładce: </w:t>
      </w:r>
      <w:r>
        <w:rPr>
          <w:i/>
          <w:sz w:val="24"/>
          <w:szCs w:val="24"/>
        </w:rPr>
        <w:t>Przetargi, Przetargi na usługi, Udzielenie kredytu złotówkowego 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15. Prognoza kwoty długu i spłat na 2010 r.i lata następne – uchwała Nr XLIII/433/2010          z 30 czerwca 2010 r., - strona internetowa www.bip.inowroclaw.powiat.pl zakładka: </w:t>
      </w:r>
      <w:r>
        <w:rPr>
          <w:i/>
          <w:sz w:val="24"/>
          <w:szCs w:val="24"/>
        </w:rPr>
        <w:t>Prawo lokalne, Uchwały Rady Powiatu, Kadencja 2006-2010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16. W formie wykupu wierzytelności realizowana jest inwestycja pn. „Budowa sali sportowej przy III LO w Inowrocławiu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dłużenie na dzień – 31 lipca 2010 r.  – 2.178.136,14 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in ostatecznej spłaty – 1 września 2014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harmonogram – zakładka: </w:t>
      </w:r>
      <w:r>
        <w:rPr>
          <w:i/>
          <w:sz w:val="24"/>
          <w:szCs w:val="24"/>
        </w:rPr>
        <w:t>Przetargi, Przetargi na usługi, Udzielenie kredytu złotówkowego ……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17. Wymogi określone w art. 242 i 243 nowej ustawy o finansach publicznych są spełnione (Sytuacja Finansowa Powiatu….., zakładka: </w:t>
      </w:r>
      <w:r>
        <w:rPr>
          <w:i/>
          <w:sz w:val="24"/>
          <w:szCs w:val="24"/>
        </w:rPr>
        <w:t>Przetargi, Przetargi na usługi, Udzielenie kredytu złotówkowego ……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18. Uchwały Rady Powiatu w sprawie wyboru 2 członków Zarządu oraz powołania Skarbnika – osoby uprawnione do podpisywania umów;  zakładka: </w:t>
      </w:r>
      <w:r>
        <w:rPr>
          <w:i/>
          <w:sz w:val="24"/>
          <w:szCs w:val="24"/>
        </w:rPr>
        <w:t>Przetargi, Przetargi na usługi, Udzielenie kredytu złotówkowego ……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19. W 2006 r. Powiat Inowrocławski zaciągnął kredyt w Banku Ochrony Środowiska SA w łącznej kwocie 670.000,- zł. Kredyt zostanie spłacony w 2011 r. Zobowiązanie na 31 grudnia 2010 r.  88.470,-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Inowrocławski nigdy nie udzielał pożyczek i poręczeń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adomił Belt</dc:creator>
  <dc:description/>
  <cp:keywords/>
  <dc:language>en-US</dc:language>
  <cp:lastModifiedBy>Żaneta Walczak</cp:lastModifiedBy>
  <cp:lastPrinted>2010-09-02T12:15:00Z</cp:lastPrinted>
  <dcterms:modified xsi:type="dcterms:W3CDTF">2010-09-02T10:26:00Z</dcterms:modified>
  <cp:revision>16</cp:revision>
  <dc:subject/>
  <dc:title>ZAPYTANIE O CENĘ</dc:title>
</cp:coreProperties>
</file>