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8 maj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9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Zarządu Dróg Powiatowych w Inowrocławiu</w:t>
      </w:r>
      <w:r>
        <w:rPr>
          <w:sz w:val="28"/>
        </w:rPr>
        <w:t xml:space="preserve">, wszczęto postępowanie w sprawie wydania pozwolenia wodnoprawnego na wykonanie przebudowy mostu zlokalizowanego w ciągu drogi powiatowej nr 2510 C Helenowo – Cieślin, na Kanale Smyrnia Duża w km 8+605 w m. Radłówek, gm. Inowrocław </w:t>
        <w:br/>
        <w:t>i w m. Rycerzewo, gm. Pakość.</w:t>
      </w:r>
    </w:p>
    <w:p>
      <w:pPr>
        <w:pStyle w:val="Standard"/>
        <w:spacing w:lineRule="auto" w:line="276"/>
        <w:jc w:val="both"/>
        <w:rPr/>
      </w:pPr>
      <w:r>
        <w:rPr>
          <w:sz w:val="28"/>
        </w:rPr>
        <w:tab/>
        <w:t xml:space="preserve">Planowana przebudowa ma na celu poszerzenie konstrukcji o 2,0 m </w:t>
        <w:br/>
        <w:t>oraz wykonanie jednostronnego chodnika o szerokości 2,0 m i wynika ze złego stanu technicznego urządzenia. Po przebudowie most będzie miał długość 10,0 m, szerokość 7,0 m oraz jednostronny chodnik szerokości 2,0 m. Światło mostu nie ulegnie zmianie i wynosić będzie 4,0 m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 </w:t>
        <w:br/>
        <w:t>do dnia 2 czerwc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05-18T09:09:00Z</dcterms:modified>
  <cp:revision>548</cp:revision>
  <dc:subject/>
  <dc:title/>
</cp:coreProperties>
</file>