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          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nr rejestru org. adm. architektoniczno-budowlanej)                                                            miejscowość i dat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Imię i nazwisko Inwestora lub nazwa instytucji oraz adres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ROSTA INOWROCŁAWSKI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WNIOSEK O PRZENIESIENIE DECYZJ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 ...................................................................................................................................................</w:t>
        <w:br/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imię i nazwisko Inwestora lub nazwa instytucji oraz adres/siedzi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40 ustawy z dnia 7 lipca 1994 r. Prawo budowlane (</w:t>
      </w:r>
      <w:r>
        <w:rPr>
          <w:rFonts w:cs="Tahoma" w:ascii="Tahoma" w:hAnsi="Tahoma"/>
          <w:sz w:val="22"/>
          <w:szCs w:val="22"/>
        </w:rPr>
        <w:t xml:space="preserve">Dz. U. </w:t>
        <w:br/>
        <w:t>z 2019 r. poz. 1186 j.t.</w:t>
      </w:r>
      <w:r>
        <w:rPr>
          <w:rFonts w:cs="Arial" w:ascii="Arial" w:hAnsi="Arial"/>
          <w:sz w:val="20"/>
          <w:szCs w:val="20"/>
        </w:rPr>
        <w:t xml:space="preserve">)  wnoszę o przeniesienie decyzji o pozwoleniu na budowę </w:t>
        <w:br/>
        <w:t xml:space="preserve">dla inwestycji pn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Nazwa i rodzaj inwestycji, adres, nr ew. działki/działek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cyzja znak: .................................................................. z dnia ..............................................................</w:t>
        <w:br/>
        <w:t>wydana przez ............................................................................................................................................</w:t>
        <w:br/>
        <w:t>na rzecz Pana (i) 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  <w:u w:val="single"/>
        </w:rPr>
        <w:t>Imię i nazwisko poprzedniego Inwestora, na rzecz którego była wydana decyzj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podpis Inwestora lub osoby przez niego upoważnionej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dołącz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aktu notaria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ą zgodę poprzedniego inwestora na przeniesienie decyzji wraz ze wszystkimi zawartymi w niej warunkami na nowy podmio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semne oświadczenie nowego inwestora o przyjęciu wszystkich warunków zawartych w decyzji </w:t>
        <w:br/>
        <w:t>o pozwoleniu na budowę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decyzji o pozwoleniu na budowę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nnik budo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ym prawie do dysponowania nieruchomością na cele budowl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7:00Z</dcterms:created>
  <dc:creator>Asia</dc:creator>
  <dc:description/>
  <cp:keywords/>
  <dc:language>en-US</dc:language>
  <cp:lastModifiedBy>Joanna Pochylska</cp:lastModifiedBy>
  <cp:lastPrinted>2015-04-03T11:17:00Z</cp:lastPrinted>
  <dcterms:modified xsi:type="dcterms:W3CDTF">2020-01-03T11:23:00Z</dcterms:modified>
  <cp:revision>9</cp:revision>
  <dc:subject/>
  <dc:title/>
</cp:coreProperties>
</file>