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8 październik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7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i Moniki Mętel, zam. w m. Palczyn, gm. Złotniki Kujawskie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>na wykonanie ujęcia wód podziemnych, zlokalizowanego na dz. nr 4/1 w m. Palczyn, gm. Złotniki Kujawskie oraz na pobór wód podziemnych na potrzeby nawadniania plantacji warzyw na gruntach o powierzchni około 3,2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 xml:space="preserve">do dnia </w:t>
        <w:br/>
        <w:t>23 październik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10-08T07:12:00Z</dcterms:modified>
  <cp:revision>585</cp:revision>
  <dc:subject/>
  <dc:title/>
</cp:coreProperties>
</file>