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</w:rPr>
        <w:t>BK/K/04/2006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Jednostka kontrolowana: </w:t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 xml:space="preserve">Zespół Szkół Ponadgimnazjalnych nr 2 im. Genowefy Jaworskiej </w:t>
        <w:tab/>
        <w:tab/>
        <w:tab/>
        <w:t>w Inowrocławiu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następujących zagadnień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kasowa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wydatkowanie środków publicz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romadzenie dochodów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należności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konto dochodów włas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zakładowy fundusz świadczeń socjalnych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osobowy fundusz płac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mieniem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- gospodarka żywieniowa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Termin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06 czerwca 2006 – 30 czerwca 2006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69/2006 Starosty Inowrocławskiego z dnia 02 czerwca 2006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BK/88/0114/130/2006 z dnia 09 czerwca 2006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Mieczysława Kwiatkowska</w:t>
        <w:tab/>
        <w:t>- inspektor ds. kontroli w Biurze Kontroli</w:t>
      </w:r>
    </w:p>
    <w:p>
      <w:pPr>
        <w:pStyle w:val="Normal"/>
        <w:rPr/>
      </w:pPr>
      <w:r>
        <w:rPr>
          <w:i/>
          <w:sz w:val="26"/>
        </w:rPr>
        <w:t>Udokumentowanie kontroli: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Podpisany protokół kontroli kompleksowej z dnia 30 czerwca 2006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stwierdzono nieprawidłowości. W związku ze stwierdzonym stanem faktyczno-prawnym Zarząd Powiatu w Inowrocławiu w dniu 28 sierpnia wydał zalecenia pokontrolne w celu usunięcia stwierdzonych nieprawidłowości. Jednocześnie na wniosek kierownika Biura Kontroli Zarząd Powiatu w Inowrocławiu zalecił przeprowadzenie kontroli uzupełniając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54:00Z</dcterms:created>
  <dc:creator>R.Gołdecki</dc:creator>
  <dc:description/>
  <cp:keywords/>
  <dc:language>en-US</dc:language>
  <cp:lastModifiedBy>R.Gołdecki</cp:lastModifiedBy>
  <dcterms:modified xsi:type="dcterms:W3CDTF">2007-05-24T10:14:00Z</dcterms:modified>
  <cp:revision>5</cp:revision>
  <dc:subject/>
  <dc:title>BK/K/04/2006</dc:title>
</cp:coreProperties>
</file>