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rPr/>
      </w:pPr>
      <w:r>
        <w:rPr/>
        <w:tab/>
        <w:t xml:space="preserve">cena  ryczałtowa (C) za wykonanie całości przedmiotu zamówienia wynosi kwotę netto ............................................................ zł (słownie:………………………………………........................................................................................................................................................... zł), natomiast wraz z należnym podatkiem VAT w wysokości ......%, wynosi kwotę brutto ....................... zł </w:t>
        <w:br/>
        <w:t>(słownie: 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118110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222250</wp:posOffset>
          </wp:positionV>
          <wp:extent cx="1181100" cy="9334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0930" cy="1144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0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8-24T11:16:00Z</dcterms:modified>
  <cp:revision>3</cp:revision>
  <dc:subject/>
  <dc:title>SPECYFIKACJA ISTOTNYCH WARUNKÓW ZAMÓWIENIA</dc:title>
</cp:coreProperties>
</file>