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9 sierp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38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ariusza Dolewskiego, działającego w imieniu Pomorskiej Spółki Gazownictwa sp. z o.o., Oddział Zakład Gazowniczy w Bydgoszczy</w:t>
      </w:r>
      <w:r>
        <w:rPr>
          <w:sz w:val="28"/>
        </w:rPr>
        <w:t xml:space="preserve">, wszczęto postępowanie w sprawie wydania pozwolenia wodnoprawnego </w:t>
        <w:br/>
        <w:t>na przekroczenie Jeziora Gopło w m. Kruszwica, projektowanym gazociągiem niskiego ciśnienia, w km 57+220 drogi wodnej Warta – Kanał Bydgoski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do dnia </w:t>
        <w:br/>
        <w:t>12 wrześ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1-08-29T08:06:00Z</dcterms:modified>
  <cp:revision>572</cp:revision>
  <dc:subject/>
  <dc:title/>
</cp:coreProperties>
</file>