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Budowa hali widowiskowo-sportowej przy III Liceum Ogólnokształcącym im. Królowej Jadwigi w Inowrocławiu przy ul. Narutowicza 53 wraz z finansowaniem przez okres do 5 lat.</w:t>
      </w:r>
      <w:r>
        <w:rPr>
          <w:sz w:val="24"/>
        </w:rPr>
        <w:t>”.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5 % ceny ofertowej brutto, obejmującej zakres rzeczowy zamówienia czyli …………..…………………………………………………………...........zł (słownie...............................................................................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3:00Z</dcterms:created>
  <dc:creator>bogdanowicz</dc:creator>
  <dc:description/>
  <cp:keywords/>
  <dc:language>en-US</dc:language>
  <cp:lastModifiedBy>S.etmaniak</cp:lastModifiedBy>
  <cp:lastPrinted>2008-03-21T12:56:00Z</cp:lastPrinted>
  <dcterms:modified xsi:type="dcterms:W3CDTF">2008-10-09T12:23:00Z</dcterms:modified>
  <cp:revision>2</cp:revision>
  <dc:subject/>
  <dc:title>nr pisma</dc:title>
</cp:coreProperties>
</file>