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jewództwo: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: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d pocztowy: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raj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pocztowy (ulic, nr domu i lokalu):  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: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ax: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………………………………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  <w:tab w:val="left" w:pos="9356" w:leader="none"/>
        </w:tabs>
        <w:spacing w:lineRule="auto" w:line="240" w:before="0" w:after="0"/>
        <w:ind w:left="4395" w:right="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Inowrocławski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  <w:tab w:val="left" w:pos="9356" w:leader="none"/>
        </w:tabs>
        <w:spacing w:lineRule="auto" w:line="240" w:before="0" w:after="0"/>
        <w:ind w:left="4395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prezentowany przez Zarząd Powiatu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  <w:tab w:val="left" w:pos="9356" w:leader="none"/>
        </w:tabs>
        <w:spacing w:lineRule="auto" w:line="240" w:before="0" w:after="0"/>
        <w:ind w:left="4395" w:right="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ezydenta Franklina Roosevelta 36-38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  <w:tab w:val="left" w:pos="9356" w:leader="none"/>
        </w:tabs>
        <w:spacing w:lineRule="auto" w:line="240" w:before="0" w:after="0"/>
        <w:ind w:left="4395" w:right="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100 Inowrocław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  <w:tab w:val="left" w:pos="9356" w:leader="none"/>
        </w:tabs>
        <w:spacing w:lineRule="auto" w:line="240" w:before="0" w:after="0"/>
        <w:ind w:left="4395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284" w:right="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F E R 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284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rzetargu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bezpieczenie mienia i odpowiedzialności Powiatu Inowrocław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e Specyfikacją Istotnych Warunków Zamówienia, oferujemy wykonanie zamówienia na następujących warunkach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ferta obejmuje okres ubezpieczenia wskazany w specyfikacji istotnych warunków zamówienia to jest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360" w:before="0" w:after="0"/>
        <w:ind w:left="1381" w:right="27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a majątkow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.12.2012 r. do 22.12.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360" w:before="0" w:after="0"/>
        <w:ind w:left="1381" w:right="27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a komunikacyjne: okresy roczne, maksymalnie okres ubezpieczeń komunikacyjnych zakończy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12.2015 r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2127" w:leader="none"/>
        </w:tabs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2127" w:leader="none"/>
        </w:tabs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lineRule="auto" w:line="240" w:before="0" w:after="0"/>
        <w:ind w:left="709"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lineRule="auto" w:line="240" w:before="0" w:after="0"/>
        <w:ind w:left="709"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kceptujemy wszystkie klauzule obligatoryjne od nr 1 do 15 oraz następujące klauzule fakultatywne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5244"/>
        <w:gridCol w:w="1121"/>
        <w:gridCol w:w="1620"/>
      </w:tblGrid>
      <w:tr>
        <w:trPr>
          <w:trHeight w:val="698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uzul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426" w:right="27" w:hanging="198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klauzul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rozszerzająca ochronę o konsekwencje opadów śnieg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kosztów odtworzenia dokumentów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zabezpieczeń przeciwpożarowych i przeciwkradzieżowy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zgłaszania szkó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aktów terroryzm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likwidacyjna dotycząca szkód powstałych w wyniku kradzieży oraz wandalizm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miejsca ubezpiecze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zaliczki na poczet odszkodowa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usunięcia pozostałości po szkodzi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składowa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katastrofy budowlanej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ubezpieczenia prac budowlano-montażowy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ubezpieczenia mienia będącego poza ewidencj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transportowa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przezornej sumy ubezpiecze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automatycznego wyrównania sumy ubezpiecze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uproszczonej procedury likwidacji szkody o wartości do 3000 z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lauzula ubezpieczenia błędnych decyzji administracyjny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ochrony mienia wyłączonego z eksploatacj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lauzula zalania mienia przez wody gruntow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awarii instalacji lub urządzeń technologiczny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kt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rzyjmujemy wartości podane w Specyfikacji Istotnych Warunków Zamówienia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akceptujemy treść wzoru umowy o udzielenie zmówienia publicz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ące części niniejszego zamówienia powierzamy podwykonawcom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right="27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right="27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waga: wypełniają tylko Wykonawcy, którzy powierzą wykonanie części zamówienia podwykonawcom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right="27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(jednostki Zamawiającego) nie będą zobowiązane do pokrywania strat Wykonawcy działającego w formie towarzystwa ubezpieczeń wzajemnych przez wnoszenie dodatkowej składki, zgodnie z art. 44 ust. 2 Ustawy o działalności ubezpieczeniowej (Dz. U. z 2010 r., Nr 11, poz. 66 z późn. zm.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right="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Akapitzlist"/>
        <w:tabs>
          <w:tab w:val="clear" w:pos="708"/>
          <w:tab w:val="left" w:pos="9356" w:leader="none"/>
        </w:tabs>
        <w:spacing w:lineRule="auto" w:line="240" w:before="0" w:after="0"/>
        <w:ind w:left="720" w:right="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ą wyznaczoną przez Wykonawcę do informowania Zamawiającego o bieżącym etapie likwidacji szkody jest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mailowy</w:t>
      </w:r>
    </w:p>
    <w:p>
      <w:pPr>
        <w:pStyle w:val="Akapitzlist"/>
        <w:tabs>
          <w:tab w:val="clear" w:pos="708"/>
          <w:tab w:val="left" w:pos="9356" w:leader="none"/>
        </w:tabs>
        <w:spacing w:lineRule="auto" w:line="240" w:before="0" w:after="0"/>
        <w:ind w:left="720" w:right="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kargi i reklamacje dotyczące likwidacji szkód Zamawiającego będą zgłaszane do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mail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ind w:left="993" w:right="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miany ww. pracownika zobowiązujemy się do pisemnego poinformowania o tym Zamawiającego w ciągu 5 dni roboczych od tej zmia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ind w:left="993" w:right="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ujemy się do informowania Zamawiającego o przyjęciu i zarejestrowaniu szkody w ciągu 5 dni roboczych od daty zgłosz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40" w:before="0" w:after="0"/>
        <w:ind w:left="993" w:right="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bowiązujemy się do pisemnego (mailowego) informowania Zamawiającego o wykazie dokumentów i/lub informacji niezbędnych do ustalenia odpowiedzialności i wysokości szkody nie później niż w ciągu 7 dni od daty zgłosz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40" w:before="0" w:after="0"/>
        <w:ind w:left="993" w:right="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ujemy się do udzielania odpowiedzi w ciągu 3 dni roboczych na pytania dotyczące likwidacji szkód Zamawiającego wysyłane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40" w:before="0" w:after="0"/>
        <w:ind w:left="993" w:right="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ujemy się do pisemnego (mailowego) informowania Zamawiającego o 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40" w:before="0" w:after="0"/>
        <w:ind w:left="993" w:right="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bowiązujemy się do pisemnego informowania Zamawiającego do wiadomości do pełnomocnika Zamawiającego o decyzji kończącej postępowanie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right="27" w:hanging="1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niniejszej oferty są:</w:t>
      </w:r>
    </w:p>
    <w:tbl>
      <w:tblPr>
        <w:tblW w:w="769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9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łącznik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74" w:right="2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right="2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zostałe dokumenty, o których mowa w Specyfikacji Istotnych Warunków Zamów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0" w:right="2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w ofercie oraz Specyfikacji Istotnych Warunków Zamówienia, zastosowanie mają OWU stanowiące załącznik do niniejszej oferty. W przypadku wystąpienia sprzecznych zapisów pierwszeństwo mają zapisy Specyfikacji Istotnych Warunków Zamówienia i oferty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dotted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nia </w:t>
      </w:r>
      <w:r>
        <w:rPr>
          <w:rFonts w:eastAsia="Times New Roman" w:cs="Times New Roman" w:ascii="Times New Roman" w:hAnsi="Times New Roman"/>
          <w:sz w:val="24"/>
          <w:szCs w:val="20"/>
          <w:u w:val="dotted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u w:val="dotted"/>
          <w:lang w:eastAsia="pl-PL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8:00Z</dcterms:created>
  <dc:creator>Żaneta Walczak</dc:creator>
  <dc:description/>
  <cp:keywords/>
  <dc:language>en-US</dc:language>
  <cp:lastModifiedBy> </cp:lastModifiedBy>
  <cp:lastPrinted>2012-10-01T10:45:00Z</cp:lastPrinted>
  <dcterms:modified xsi:type="dcterms:W3CDTF">2012-10-01T11:21:00Z</dcterms:modified>
  <cp:revision>3</cp:revision>
  <dc:subject/>
  <dc:title/>
</cp:coreProperties>
</file>