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      </w:t>
      </w:r>
      <w:r>
        <w:rPr>
          <w:sz w:val="27"/>
          <w:szCs w:val="27"/>
        </w:rPr>
        <w:t>Inowrocław, 15 maj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19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Instytutu Zootechniki, Państwowego Instytutu Badawczego, Zakładu Doświadczalnego Kołuda Wielka wszczęto postępowanie w sprawie wydania pozwolenia wodnoprawnego na wprowadzanie do urządzeń kanalizacyjnych ścieków przemysłowych, zawierających substancje szczególnie szkodliwe dla środowiska wodnego, powstałych na terenie zakładu, zlokalizowanego w m. Kołuda Wielka, </w:t>
        <w:br/>
        <w:t>gm. Janikowo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Przedsiębiorstwa Wodociągów i Kanalizacji Sp. z o.o. w Inowrocławiu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3-05-15T07:10:00Z</dcterms:modified>
  <cp:revision>10</cp:revision>
  <dc:subject/>
  <dc:title/>
</cp:coreProperties>
</file>