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1 grudni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26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Zdzisława Barczaka, zam. w m. Ośniszczewo, gm. Dąbrowa Biskupia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, na dz. nr 8 w m. Ośniszczewo, gm. Dąbrowa Biskupia oraz na pobór wód podziemnych na potrzeby nawadniania upraw na gruntach o powierzchni ok. 1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itold Kowale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8-02T14:32:00Z</cp:lastPrinted>
  <dcterms:modified xsi:type="dcterms:W3CDTF">2007-12-11T08:50:00Z</dcterms:modified>
  <cp:revision>550</cp:revision>
  <dc:subject/>
  <dc:title/>
</cp:coreProperties>
</file>