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Budowa linii kablowej nn 0,4 kV w celu zasilania projektowanych lamp oświetleniowych usytuowanych na działkach nr 88 i 103/1 w m. Wielowieś gmina Pakość” na terenie działek nr 85/1, 88, 99/1, 103/1 obręb Wielowieś gmina Pak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4-09T12:46:00Z</dcterms:modified>
  <cp:revision>3</cp:revision>
  <dc:subject/>
  <dc:title/>
</cp:coreProperties>
</file>