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 xml:space="preserve">Inowrocław, </w:t>
      </w:r>
      <w:r>
        <w:rPr>
          <w:sz w:val="24"/>
        </w:rPr>
        <w:t>12 września</w:t>
      </w:r>
      <w:r>
        <w:rPr>
          <w:sz w:val="24"/>
          <w:szCs w:val="24"/>
        </w:rPr>
        <w:t xml:space="preserve">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34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Macieja Taraska, zam. w m. Zawiszyn, gm. Rojewo wszczęto postępowanie w sprawie wydania pozwolenia wodnoprawnego na wykonanie urządzenia wodnego – stawu retencyjno-melioracyjnego, zlokalizowanego </w:t>
        <w:br/>
        <w:t xml:space="preserve">na dz. nr 67/5 w m. Zawiszyn, gm. Rojewo. Planowany staw będzie miał konstrukcję ziemną i kształt trapezu o wymiarach: długość L = 19,0 m, </w:t>
        <w:br/>
        <w:t>szerokość s = 11,5 m, głębokość max h = 2,8 m, powierzchnia F = 290,0 m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pojemności V = 336,0 m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, nachylenie skarp: od 1:1,5. Współrzędne geograficzne projektowanego zbiornika: 52°57'35.6'' N, 18°17'42.76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9-12T08:08:00Z</dcterms:modified>
  <cp:revision>63</cp:revision>
  <dc:subject/>
  <dc:title/>
</cp:coreProperties>
</file>