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/>
        </w:rPr>
        <w:tab/>
        <w:t>Załącznik nr 5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/ artyku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1000/1005/12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500 stron A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115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00/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092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HP LJ 1010/1012/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2612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60/1320/3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5949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P1005/P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500 stron 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B435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P1102 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6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85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P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1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78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555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0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555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1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555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2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555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M102w/M10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6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217A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 HP LJ M102w/M10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219A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HP LJ Pro M452d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477 F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410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410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HP LJ Pro M452d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477 FDP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410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411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HP LJ Pro M452 d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477 FDP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410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412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HP LJ Pro M452 d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477 FDP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P 410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413X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HP CLJ Pro MFP M479 FDN/M454 dn,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5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415X    W2030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 drukarki HP CLJ Pro MFP M479 FDN/M454 dn, błękit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0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415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2030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HP CLJ Pro MFP M479 FDN/M454 dn, żół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0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415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2030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oner do drukarki  HP CLJ Pro MFP M479 FDN/M454 dn, purpu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000</w:t>
            </w:r>
            <w:r>
              <w:rPr>
                <w:sz w:val="24"/>
                <w:szCs w:val="24"/>
              </w:rPr>
              <w:t xml:space="preserve">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P415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2030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 431d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4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Oki 431/432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 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4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 432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7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Toner do drukarki  Oki C612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Oki C612dn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Oki C612dn 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Oki C612dn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507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ęben do drukarki  Oki C612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 Oki C612dn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 Oki C612dn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 Oki C612dn 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305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utrwalacza do drukarki  Oki C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9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 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 X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 000 </w:t>
            </w:r>
            <w:r>
              <w:rPr>
                <w:sz w:val="24"/>
                <w:szCs w:val="24"/>
              </w:rPr>
              <w:t>stron</w:t>
            </w:r>
            <w:r>
              <w:rPr>
                <w:sz w:val="24"/>
                <w:szCs w:val="24"/>
                <w:lang w:val="en-US"/>
              </w:rPr>
              <w:t xml:space="preserve">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 000 kopi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6970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1320 DN/P2135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 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3040 DN 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5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045 DN/m3145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4020 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150 DN /P6021C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5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yel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drukarki 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drukarki 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drukarki 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drukarki 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Kyocera M3040 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3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Kyocera P2235 dn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1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720 D5 K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304486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oner do  drukarki Samsu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L-M2875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LT-D116L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bookmarkStart w:id="0" w:name="p092036"/>
            <w:r>
              <w:rPr>
                <w:sz w:val="24"/>
                <w:szCs w:val="24"/>
              </w:rPr>
              <w:t>SU828A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ęben do drukarki Samsu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L-M2875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LT-R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Minolta 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X5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Minolta 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X5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Minolta  bizhub C3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X5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Minolta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X5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Minolta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P-23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Minolta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P-23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Minolta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P-23-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ęben do drukarki Minolta bizhub C3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UP-23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 do drukarki  Brother HL-1222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1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 Brother HL-1222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faksu Panasonic KX-MB77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X-FAT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faksu Panasonic KX-FL613 PD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szt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X-FA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ęben do Panasonic KX-FL613 PD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X-FA 8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Hp  5940/K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8767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9) czarn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Hp  5940/K71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8766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kolor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Hp  5780/43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B336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0XL) czarn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Hp  5780/43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B338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1XL) kolor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844A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 czarn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911A (8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 do 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912A (82) magen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 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913A (82)  yellow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łowica drukująca 16 000 stron 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81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11) black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811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 cyan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81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 magen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o plotera Hp 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813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 yellow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plotera HP T830 żół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Y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plotera HP T830 czerw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YM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plotera HP T830 niebi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C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plotera HP T830 cz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J6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8MB)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rament do drukarki 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ament do drukarki  Brother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 –J 6920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-129XL-B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ament do drukarki  Broth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FC –J 6920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-125XL-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ament do drukarki  Brother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 –J 6920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C-125XL-M magent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ament do drukarki  Broth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FC –J 6920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-125XL-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Atrament</w:t>
            </w:r>
            <w:r>
              <w:rPr>
                <w:sz w:val="24"/>
                <w:szCs w:val="24"/>
              </w:rPr>
              <w:t xml:space="preserve"> do drukarki  </w:t>
            </w:r>
            <w:r>
              <w:rPr>
                <w:color w:val="000000"/>
                <w:sz w:val="24"/>
                <w:szCs w:val="24"/>
              </w:rPr>
              <w:t xml:space="preserve">Epson XP-6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en-US" w:eastAsia="pl-PL"/>
              </w:rPr>
              <w:t xml:space="preserve">C13T26214010 black 26 XL  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 kartek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13T26314010 photo black 26 XL 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13T26324010 cyan  26 X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13T26334010 magenta 2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L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C13T26344010 yellow 26 XL  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L386/130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L386/130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L386/130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3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Atrament </w:t>
            </w:r>
            <w:r>
              <w:rPr>
                <w:sz w:val="24"/>
                <w:szCs w:val="24"/>
              </w:rPr>
              <w:t xml:space="preserve">do drukarki  </w:t>
            </w:r>
            <w:r>
              <w:rPr>
                <w:color w:val="000000"/>
                <w:sz w:val="24"/>
                <w:szCs w:val="24"/>
              </w:rPr>
              <w:t>Epson L386/130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m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3T664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opiarki Ricoh 725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6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kopiarki Nashuatec MP1600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9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kopiarki  Ricoh Aficio 101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87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 do kopiarki Kyocera KM-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kopiarki Kyocera TASKalf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Ci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 str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K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kopiarki Kyocera TASKalf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Ci,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 str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M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kopiarki Kyocera TASKalf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Ci,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kopiarki Kyocera TASKalf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Ci,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 str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ner  </w:t>
            </w:r>
            <w:r>
              <w:rPr>
                <w:sz w:val="24"/>
                <w:szCs w:val="24"/>
              </w:rPr>
              <w:t xml:space="preserve">do kopiarki </w:t>
            </w:r>
            <w:r>
              <w:rPr>
                <w:rFonts w:cs="Arial"/>
                <w:sz w:val="24"/>
                <w:szCs w:val="24"/>
              </w:rPr>
              <w:t>Kyocera TASKalfa 3253 Ci,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 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K-8335K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Toner  </w:t>
            </w:r>
            <w:r>
              <w:rPr>
                <w:sz w:val="24"/>
                <w:szCs w:val="24"/>
              </w:rPr>
              <w:t xml:space="preserve">do kopiarki </w:t>
            </w:r>
            <w:r>
              <w:rPr>
                <w:rFonts w:cs="Arial"/>
                <w:sz w:val="24"/>
                <w:szCs w:val="24"/>
              </w:rPr>
              <w:t>Kyocera TASKalfa 3253 Ci,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K-8335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ner  </w:t>
            </w:r>
            <w:r>
              <w:rPr>
                <w:sz w:val="24"/>
                <w:szCs w:val="24"/>
              </w:rPr>
              <w:t xml:space="preserve">do kopiarki </w:t>
            </w:r>
            <w:r>
              <w:rPr>
                <w:rFonts w:cs="Arial"/>
                <w:sz w:val="24"/>
                <w:szCs w:val="24"/>
              </w:rPr>
              <w:t>Kyocera TASKalfa 3253 Ci,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K-8335M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ner  </w:t>
            </w:r>
            <w:r>
              <w:rPr>
                <w:sz w:val="24"/>
                <w:szCs w:val="24"/>
              </w:rPr>
              <w:t xml:space="preserve">do kopiarki </w:t>
            </w:r>
            <w:r>
              <w:rPr>
                <w:rFonts w:cs="Arial"/>
                <w:sz w:val="24"/>
                <w:szCs w:val="24"/>
              </w:rPr>
              <w:t>Kyocera TASKalfa 3253 Ci, 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K-8335C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kopiarki Kyocera TASKalfa   30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68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oner do kopiarki Kyocera TASKalfa 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kopiarki Kyocera TASKalfa 3501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5 000 str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630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oner do kopiarki Kyocera TASKalfa  420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7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oner do kopiarki D-Copia 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8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4:00Z</dcterms:created>
  <dc:creator>Sławek Hetmann</dc:creator>
  <dc:description/>
  <cp:keywords/>
  <dc:language>en-US</dc:language>
  <cp:lastModifiedBy>Żaneta Walczak</cp:lastModifiedBy>
  <cp:lastPrinted>2020-01-09T10:48:00Z</cp:lastPrinted>
  <dcterms:modified xsi:type="dcterms:W3CDTF">2020-01-23T08:52:00Z</dcterms:modified>
  <cp:revision>33</cp:revision>
  <dc:subject/>
  <dc:title/>
</cp:coreProperties>
</file>