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842"/>
        <w:gridCol w:w="7371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osław Plewac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łoneczna 2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80 Złotniki Kujawsk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budowa budynku mieszkalnego jednorodzinnego na działce o numerze ewidencyjnym 166/117 położonej przy ulicy Słonecznej 22 w Złotnikach Kujaw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3-16T14:07:00Z</dcterms:modified>
  <cp:revision>2</cp:revision>
  <dc:subject/>
  <dc:title/>
</cp:coreProperties>
</file>