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5 wrześ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6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ństwa Romana i Małgorzaty Wach zam. w m. Kościelec, </w:t>
        <w:br/>
        <w:t>gm. Pakość wszczęto postępowanie w sprawie wydania pozwolenia wodnoprawnego na wykonanie urządzenia wodnego służącego do poboru wód podziemnych z utworów czwartorzędowych, na działce nr 255/6 w m. Kościelec, gm. Pakość. Współrzędne geograficzne projektowanego otworu – 52°47'52.28'' N, 18°09'21.15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25T09:53:00Z</dcterms:modified>
  <cp:revision>46</cp:revision>
  <dc:subject/>
  <dc:title/>
</cp:coreProperties>
</file>