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nieruchomości gruntowej położonej w Kijewie, gmina Gniewk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 Kijewie, gmina Gniewkowo, będąca własnością Powiatu Inowrocławskiego, oznaczona geodezyjnie jako działka nr 159/1 o pow. 13,7629 ha, zapisana w księdze wieczystej KW nr BY1I/00001216/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przedmiotowej nieruchomości. Zgodnie ze Studium uwarunkowań i kierunków zagospodarowania przestrzennego Gminy Gniewkowo przyjętym uchwałą nr XIX/160/2000 Rady Miejskiej w Gniewkowie z 15 marca 2000 r. przedmiotowa działka położona jest w obszarze rolniczo-osadniczym, oznaczonym symbolem R-O, na terenie gruntów roln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grunty orne,  nieużytki i łąki trw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520 000,00 zł brutto  (słownie: pięćset dwadzieścia tysięcy złotych 00/100), wadium zaś wynosi 52 000,00 zł (słownie: pięćdziesiąt dwa tysiące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9 listopada 2012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52 000,00 zł należy wpłacić do dnia 2 listopad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przygotowania nieruchomości do sprzedaży oraz koszty związane z 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 </dc:creator>
  <dc:description/>
  <cp:keywords/>
  <dc:language>en-US</dc:language>
  <cp:lastModifiedBy> </cp:lastModifiedBy>
  <dcterms:modified xsi:type="dcterms:W3CDTF">2012-09-07T09:33:00Z</dcterms:modified>
  <cp:revision>2</cp:revision>
  <dc:subject/>
  <dc:title/>
</cp:coreProperties>
</file>