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konanie remontu dachu na budynku II Liceum Ogólnokształcącego im. Marii Konopnickiej w Inowrocławiu, ul. M. Konopnickiej 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6257 - 2010; data zamieszczenia: 11.08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remontu dachu na budynku II Liceum Ogólnokształcącego im. Marii Konopnickiej w Inowrocławiu, ul. M. Konopnickiej 1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remontu dachu na budynku II Liceum Ogólnokształcącego im. Marii Konopnickiej w Inowrocławiu, ul. M. Konopnickiej 15. Zakres prac remontowych obejmuje w szczególności: wymianę pokrycia papowego na całej powierzchni dachu, wymianę obróbek blacharskich, rynien i rur spustowych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6.19.00-3, 45.26.12.10-9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0.201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8.2010 godzina 10:00, miejsce: Starostwo Powiatowe - Powiatowy Zespół Ekonomiczno Administracyjny Szkół i Placówek Oświatowych w Inowrocławiu, ul. Roosevelta 36-38, IV piętro ,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05:00Z</dcterms:created>
  <dc:creator> </dc:creator>
  <dc:description/>
  <cp:keywords/>
  <dc:language>en-US</dc:language>
  <cp:lastModifiedBy> </cp:lastModifiedBy>
  <dcterms:modified xsi:type="dcterms:W3CDTF">2010-08-11T08:05:00Z</dcterms:modified>
  <cp:revision>2</cp:revision>
  <dc:subject/>
  <dc:title/>
</cp:coreProperties>
</file>