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>ZAWIADOMIENIE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     O WYBORZE NAJKORZYSTNIEJSZEJ OFERTY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wa zadania: Roboty remontowe i renowacyjne w budynku pałacu Domu Pomocy Społecz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DANIE II  pokrywanie podłóg i malowanie pokoi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ziałając na podstawie art. 92 ust. 1 Prawa Zamówień Publicznych Dyrektor Domu Pomocy Społecznej w Ludzisku jako Zamawiający informuje, że w prowadzonym postępowaniu ponownie rozpatrzono oferty złożone w dniu 21.08.2008r i wybrano do realizacji zamówienia  najkorzystniejszą ofertę nie podlegającą odrzuceniu, której treść odpowiada treści Specyfikacji Istotnych Warunków Zamówienia, złożoną przez Wykonawc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ład Ogólnobudowlany Wielobranż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isław Ż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Ogrodowa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-153 Kruszw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toku postępowania nie wykluczono żadnego Wykonawcy oraz nie odrzucono żadnej oferty.</w:t>
      </w:r>
    </w:p>
    <w:p>
      <w:pPr>
        <w:pStyle w:val="NormalnyWeb"/>
        <w:rPr/>
      </w:pPr>
      <w:r>
        <w:rPr>
          <w:sz w:val="28"/>
          <w:szCs w:val="28"/>
          <w:u w:val="single"/>
        </w:rPr>
        <w:t>W prowadzonym postępowaniu na zadanie II  złożono następujące oferty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erta Nr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ład Ogólnobudowlany Wielobranż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isław Ż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-150 Kruszw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Ogrodowa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wartości brutto: 62.120,17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ba pkt: 100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Oferta Nr 2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ielobranżowe Przedsiębiorstw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NREM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8-180 Złotniki Kujawski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ul. Jęczmienna 2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 wartości brutto: 100.513,76 zł</w:t>
      </w:r>
    </w:p>
    <w:p>
      <w:pPr>
        <w:pStyle w:val="Normal"/>
        <w:rPr/>
      </w:pPr>
      <w:r>
        <w:rPr>
          <w:sz w:val="28"/>
          <w:szCs w:val="28"/>
        </w:rPr>
        <w:t>liczba pkt</w:t>
      </w:r>
      <w:r>
        <w:rPr>
          <w:bCs/>
          <w:sz w:val="28"/>
          <w:szCs w:val="28"/>
        </w:rPr>
        <w:t>: 61,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Oferta Nr3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zedsiębiorstwo Produkcyjne Handlowo-Usługow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EXS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gnieszka Wdowczy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2-200 Gniezn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ul. Witkowska 4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 wartości brutto: 63.470,04 zł</w:t>
      </w:r>
    </w:p>
    <w:p>
      <w:pPr>
        <w:pStyle w:val="Normal"/>
        <w:rPr/>
      </w:pPr>
      <w:r>
        <w:rPr>
          <w:sz w:val="28"/>
          <w:szCs w:val="28"/>
        </w:rPr>
        <w:t>liczba pkt</w:t>
      </w:r>
      <w:r>
        <w:rPr>
          <w:bCs/>
          <w:sz w:val="28"/>
          <w:szCs w:val="28"/>
        </w:rPr>
        <w:t>: 97,87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informuje, że w związku z pozyskaniem środków finansowych w wyniku korzystnie rozstrzygniętego postępowania przetargowego, pozostała do rozdysponowania kwota 14.699 zł, którą to po przesunięciu środków między zadaniami przeznacza się na realizację w/w za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yrek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riusz Cyku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6:59:00Z</dcterms:created>
  <dc:creator>++</dc:creator>
  <dc:description/>
  <dc:language>en-US</dc:language>
  <cp:lastModifiedBy>DPS</cp:lastModifiedBy>
  <dcterms:modified xsi:type="dcterms:W3CDTF">2008-08-28T07:23:00Z</dcterms:modified>
  <cp:revision>14</cp:revision>
  <dc:subject/>
  <dc:title>ZAWIADOMIENIE</dc:title>
</cp:coreProperties>
</file>