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Inowrocła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ziałając na podstawie  art. 35 ust. 1 ustawy z dnia 21 sierpnia 1997 r. o gospodarce nieruchomościami (Dz. U. z 2010 r. Nr 102, poz. 651 ze zm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ym  informuje o wywieszeniu na tablicy ogłoszeń w siedzibie Starostwa Powiatowego  w  Inowrocławiu  przy ul. Prezydenta Franklina Roosevelta 36-38  oraz przy ul. Mątewskiej  17 wykazu nieruchomości   położonej w  Inowrocławiu przy ul. Marulewskiej. Nieruchomość przeznaczona jest do sprzedaży w drodze bezprzetargowej celem poprawy warunków zagospodarowania nieruchomości przyległej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29:00Z</dcterms:created>
  <dc:creator>nela</dc:creator>
  <dc:description/>
  <cp:keywords/>
  <dc:language>en-US</dc:language>
  <cp:lastModifiedBy>bernardan</cp:lastModifiedBy>
  <cp:lastPrinted>2012-10-22T14:16:00Z</cp:lastPrinted>
  <dcterms:modified xsi:type="dcterms:W3CDTF">2013-04-02T08:12:00Z</dcterms:modified>
  <cp:revision>16</cp:revision>
  <dc:subject/>
  <dc:title>GN</dc:title>
</cp:coreProperties>
</file>