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Projekt współfinansowany ze środków Unii Europejskiej w ramach Europejskiego Funduszu Społecznego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nowrocław 13 sierpnia 2013 r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 xml:space="preserve">Znak sprawy: AG 272.4.19.2013                                               .............................................  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..............................................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prasza 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ienie funkcji pracownika ds. obsługi technicznej w ramach projektu pn. „Twoja wiedza – Twoja przyszłość”, w Zespole Szkół Ponadgimnazjalnych im. Jana Pawła II w Kościelcu, objętych projektem, dla którego organem prowadzącym jest Powiat Inowrocła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prowadzone jest na podstawie art. 4 pkt. 8 ustawy z dnia 29 stycznia 2004r. Prawo zamówień publicznych (Dz. U. z 2010 r Nr. 113, poz. 759 z późn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kt jest współfinansowany ze środków Europejskiego Funduszu Społecznego w ramach Programu Operacyjnego Kapitał Ludzki Poddziałanie 9.1.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pełnienie funkcji pracownika ds. obsługi technicznej w ramach projektu pn. „Twoja wiedza – Twoja przyszłość”, w Zespole Szkół Ponadgimnazjalnych im. Jana Pawła II w Kościelcu objętych projektem, dla którego organem prowadzącym jest Powiat Inowrocławs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zedmiotu zamówienia będzie obejmował pracę w łącznym wymiarze 240 godzin w okresie realizacji projektu tj. w roku szkolnym 2013-2014 w wymiarze 120 godzin i w roku szkolnym 2014/2015 w wymiarze 120 godzin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jest współfinansowany przez Unię Europejską w ramach środków Europejskiego Funduszu Społecznego, Programu Operacyjnego Kapitał Ludzki, Priorytet IX Rozwój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ształcenia i kompetencji w regionach, Działanie 9.2 Podniesienie atrakcyjności i jakości szkolnictwa zawodowego. Okres realizacji projektu: sierpień 2013 r. – czerwiec 2015 r..</w:t>
      </w:r>
    </w:p>
    <w:p>
      <w:pPr>
        <w:pStyle w:val="TextBody"/>
        <w:jc w:val="both"/>
        <w:rPr/>
      </w:pPr>
      <w:r>
        <w:rPr>
          <w:sz w:val="24"/>
          <w:szCs w:val="24"/>
        </w:rPr>
        <w:t>Zakres zadań dla Wykonawcy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Realizacja wszelkich powierzonych zadań zgodnie z zapisami umowy o dofinansowanie projektu, zasadami organizacji i realizacji projektu określonymi przez Beneficjenta oraz wytycznymi Instytucji Pośredniczącej Programu Operacyjnego Kapitał Ludzk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rekrutacji na poziomie danej szkoły objętej projektem zgodnie z Regulaminem udziału w projekcie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zygotowanie we współpracy z nauczycielami comiesięcznych harmonogramów zajęć i ich przedkładanie do Biura Projektu po zatwierdzeniu przez koordynatora pedagog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ych sprawozdań z realizacji zajęć w ramach projektu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n. ”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rezygnacji ucznia/uczennicy z uczestnictwa w projekcie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zmianie danych ucznia/uczennicy projektu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administracyjno-biurowa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cesie monitorowania projektu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wadzenie „biblioteczki równościowej”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mocji projektu poprzez przekazywanie do Biura Projektu informacji niezbędnych do redagowania strony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ego Oświadczenia o zaangażowaniu w innych projektach w ramach Narodowych Strategicznych Ram Odniesienia (NS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ej Ewidencji czasu pracy w ramach projektu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rchiwizacja dokumentacji projektowej zgodnie z wytycznymi Programu Operacyjnego Kapitał Ludzki do dnia 31 grudnia 2020 r. w miejscu wskazanym przez Dyrektora szkoły zapewniający wgląd do dokumen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ezwłoczne informowanie w formie pisemnej Zamawiającego o ewentualnych przeszkodach i zagrożeniach w realizacji projektu na poziomie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kontroli dokonywanej przez Instytucję Pośredniczącą oraz inne uprawnione podmioty w zakresie prawidłowości realizacji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czynnościom monitorującym przeprowad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ieżąca współpraca z personelem merytorycznym i obsługowym projektu w zakresi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łaściwej realizacji powierzo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elem projektu nie mogą być osoby zatrudnione w instytucjach uczestniczących w realizacji PO KL tj. Instytucji Zarządzającej, Instytucji Pośredniczącej, Instytucji Wdrażającej, Regionalnych Ośrodkach EFS, Krajowym Ośrodku EFS, Krajowej Instytucji Wspomagającej, chyba że nie zachodzi konflikt interesów lub podwójne finans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y, którzy są jednocześnie zaangażowani w realizację innych projektów finansowanych w ramach Programu Operacyjnego Kapitał Ludzki i/lub w ramach innych programów Narodowych Strategicznych Ram Odniesienia (NSRO), zobowiązani będą do złożenia do podpisywanej umowy na obsługę techniczną oświadczenia, że obciążenie wynikające z ww. zaangażowania nie wyklucza możliwości prawidłowej i efektywnej realizacji zadań powierzonych im w ramach umowy. Jednocześnie łączne zaangażowanie w realizację zadań we wszystkich ww. projektach nie może przekraczać 240 godzin miesięcznie.</w:t>
      </w:r>
    </w:p>
    <w:p>
      <w:pPr>
        <w:pStyle w:val="TextBody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arunki udziału w postępowaniu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1. Wykonawca powinien posiadać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minimum średnie wykształcenie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umiejętności w obsłudze komputera, edytora tekstu i arkusza kalkulacyjnego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p. Word i Exel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Na potwierdzenie posiadania wyżej wymienionych warunków Wykonawca złoży oświadczenie według wzoru (załącznik nr 2)dołączonego do niniejszego zaproszenia. 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2. W przypadku osób prowadzących działalność gospodarczą należy dołączyć: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lub z centralnej ewidencji i informacji o działalności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spodarczej, jeżeli odrębne przepisy wymagają wpisu do rejestru lub ewidencji, w celu wykazania braku podstaw do wykluczenia w oparciu o art. 24 ust. 1 pkt.2 ustawy, 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>wystawiony nie wcześniej niż 6 miesięcy przed upływem terminu składania wniosków o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dopuszczenie do udziału w postępowaniu o udzielenie zamówienia albo składania ofert.</w:t>
      </w:r>
    </w:p>
    <w:p>
      <w:pPr>
        <w:pStyle w:val="Heading2"/>
        <w:rPr/>
      </w:pPr>
      <w:r>
        <w:rPr/>
        <w:t>Termin wykonania zamówienia: od daty zawarcia umowy do czerwca 2015 r., szczegółowy harmonogram będzie przedstawiony po podpisaniu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Przygotowanie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</w:rPr>
      </w:pPr>
      <w:r>
        <w:rPr/>
        <w:t xml:space="preserve">Oferty należy składać w siedzibie Zamawiającego, Kancelaria Ogólna, ul. Prezydenta Franklina Roosevelta 36-38, 88-100 Inowrocław do dnia 30 sierpnia 2013 r do godz. 15.00. </w:t>
        <w:br/>
        <w:t xml:space="preserve">Wykonawca zamieszcza ofertę w kopercie oznaczoną nazwą i adresem Zamawiającego oraz opisaną w następujący sposób: </w:t>
      </w:r>
      <w:r>
        <w:rPr>
          <w:b/>
        </w:rPr>
        <w:t>„Oferta na Pracownika ds. obsługi technicznej w ramach projektu pn. „Twoja wiedza – Twoja przyszłość”, w Zespole Szkół Ponadgimnazjalnych  im. Jana Pawła II w Kościelcu”</w:t>
      </w:r>
    </w:p>
    <w:p>
      <w:pPr>
        <w:pStyle w:val="Heading2"/>
        <w:rPr>
          <w:b/>
          <w:b/>
        </w:rPr>
      </w:pPr>
      <w:r>
        <w:rPr/>
        <w:t xml:space="preserve">Wykonawca może złożyć tylko jedną ofertę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ferta musi być sporządzona według wzoru formularza oferty stanowiącego załącznik nr 1 do niniejszego zapytania ofertowego. 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Opis sposobu obliczenia ceny:</w:t>
      </w:r>
    </w:p>
    <w:p>
      <w:pPr>
        <w:pStyle w:val="Heading2"/>
        <w:rPr/>
      </w:pPr>
      <w:r>
        <w:rPr/>
        <w:t>Ocenie podlega cena brutto (netto + obciążenia ZUS i podatek) za jedną godzinę pełnienia funkcji pracownika ds. obsługi technicznej zgodnie z przedmiotem zamówienia.</w:t>
      </w:r>
    </w:p>
    <w:p>
      <w:pPr>
        <w:pStyle w:val="Heading2"/>
        <w:rPr/>
      </w:pPr>
      <w:r>
        <w:rPr/>
        <w:t xml:space="preserve">W ofercie należy podać cenę brutto za 1 godzinę oraz łącznie cenę brutto za 240 godzin. </w:t>
      </w:r>
    </w:p>
    <w:p>
      <w:pPr>
        <w:pStyle w:val="Heading2"/>
        <w:rPr/>
      </w:pPr>
      <w:r>
        <w:rPr/>
        <w:t>Cena podana w ofercie będzie obowiązywała przez cały czas trwania realizacji projektu.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RYTERIA OCENY OFERTY.</w:t>
      </w:r>
    </w:p>
    <w:p>
      <w:pPr>
        <w:pStyle w:val="Heading3"/>
        <w:rPr/>
      </w:pPr>
      <w:r>
        <w:rPr/>
        <w:t xml:space="preserve">Jedynym kryterium oceny ofert będzie cena. </w:t>
      </w:r>
    </w:p>
    <w:p>
      <w:pPr>
        <w:pStyle w:val="Heading2"/>
        <w:rPr/>
      </w:pPr>
      <w:r>
        <w:rPr/>
        <w:t>Zamawiający udzieli zamówienia Wykonawcy, którego oferta odpowiada wszystkim wymaganiom określonym w niniejszym zapytaniu ofertowym i zawiera najniższą cenę.</w:t>
      </w:r>
    </w:p>
    <w:p>
      <w:pPr>
        <w:pStyle w:val="Heading2"/>
        <w:rPr/>
      </w:pPr>
      <w:r>
        <w:rPr/>
        <w:t>Niezwłocznie po wyborze najkorzystniejszej oferty zamawiający zawiadomi wykonawców, którzy złożyli oferty, o wyniku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ONTAKT z WYKONAWC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Wykonawcami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aneta Walczak-Borowska – tel. 52 3592 23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ylia Bulczyńska – tel. 52 35 92 24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anna Kuchta – tel. 52 35 92 152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VII. Załączniki:</w:t>
      </w:r>
    </w:p>
    <w:p>
      <w:pPr>
        <w:pStyle w:val="TextBody"/>
        <w:jc w:val="both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rmularz ofert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spełnianiu warunków udziału w postępowa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przetwarzaniu danych osobowych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wiązaniu do przesłanego zaproszenia składam poniżej ofertę na obsługę techniczną w ramach projektu pn. „Twoja wiedza – Twoja przyszłość” w Zespole Szkół Ponadgimnazjalnych im. Jana Pawła II w Kościelcu,, objętych projektem, dla którego organem prowadzącym jest Powiat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(netto+ obciążenia ZUS i podatek) za jedną godzinę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a brutto za 240 godz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 w ty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0 godz. w roku szkolnym 2013/2014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 godz. w roku szkolnym 2014/201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zapoznałem/am się z opisem przedmiotu zamówienia i nie wnoszę do niego zastrzeżeń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w razie wybrania mojej oferty zobowiązuję się do podpisania umowy w miejscu i terminie określonym przez Zamawiającego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zostanie wykonany przez osobę/y wskazane w załączniku nr 2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świadczenie o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ępując </w:t>
      </w:r>
      <w:r>
        <w:rPr>
          <w:sz w:val="24"/>
          <w:szCs w:val="24"/>
        </w:rPr>
        <w:t xml:space="preserve">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/>
      </w:pPr>
      <w:r>
        <w:rPr>
          <w:sz w:val="24"/>
          <w:szCs w:val="24"/>
        </w:rPr>
        <w:t>Pracownika ds. obsługi technicznej w ramach projektu pn. „Twoja wiedza – Twoja przyszłość”,objętych projektem, dla którego organem prowadzącym jest Powiat Inowrocławski.</w:t>
      </w:r>
    </w:p>
    <w:p>
      <w:pPr>
        <w:pStyle w:val="TextBody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</w:rPr>
        <w:t>Świadomy odpowiedzialności za składanie oświadczeń niezgodnych z prawdą, w tym odpowiedzialności karnej z art. 233. ustawy Kodeks Karny z dnia 6 czerwca 1997 r. (Dz.U. Nr 88, poz. 553 z późn. zm.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y oświadczam, że przedmiot zamówienia będę wykonywać osobiście lub, że dysponuję osobą zdolną do wykonania przedmiotu zamówienia, która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rPr/>
      </w:pPr>
      <w:r>
        <w:rPr>
          <w:b/>
        </w:rPr>
        <w:t xml:space="preserve">posiada wykształcenie:.........................................................................................................................                  </w:t>
      </w:r>
      <w:r>
        <w:rPr/>
        <w:t>podać nazwę szkoły, uczelni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posiada umiejętności w obsłudze komputera w szczególności programów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firstLine="34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mię i nazwisko oraz adres osoby, która będzie wykonywać przedmiot zamówienia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Oświadczam, że wyrażam zgodę na przetwarzanie moich danych osobowych w zakresie niezbędnym do przeprowadzenia postępowania o udzielenie zamówienia publicznego w ramach projektu pn. „Twoja wiedza – Twoja przyszłość”, zgodnie z ustawą z dnia 29 sierpnia 1997r. o ochronie danych osobowych (Dz. U. z 2002r. Nr 101, poz. 926,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8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19195</wp:posOffset>
          </wp:positionH>
          <wp:positionV relativeFrom="paragraph">
            <wp:posOffset>-198120</wp:posOffset>
          </wp:positionV>
          <wp:extent cx="1838325" cy="6724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65705</wp:posOffset>
          </wp:positionH>
          <wp:positionV relativeFrom="paragraph">
            <wp:posOffset>-219075</wp:posOffset>
          </wp:positionV>
          <wp:extent cx="673100" cy="688975"/>
          <wp:effectExtent l="0" t="0" r="0" b="0"/>
          <wp:wrapSquare wrapText="right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-487045</wp:posOffset>
          </wp:positionV>
          <wp:extent cx="1805940" cy="8858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4"/>
      </w:numPr>
      <w:tabs>
        <w:tab w:val="clear" w:pos="708"/>
        <w:tab w:val="left" w:pos="142" w:leader="none"/>
      </w:tabs>
      <w:spacing w:before="360" w:after="120"/>
      <w:ind w:left="142" w:hanging="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60" w:after="120"/>
      <w:ind w:hanging="0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Znak1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Radomił Belt</dc:creator>
  <dc:description/>
  <dc:language>en-US</dc:language>
  <cp:lastModifiedBy> </cp:lastModifiedBy>
  <cp:lastPrinted>2013-08-13T14:35:00Z</cp:lastPrinted>
  <dcterms:modified xsi:type="dcterms:W3CDTF">2013-08-14T06:26:00Z</dcterms:modified>
  <cp:revision>8</cp:revision>
  <dc:subject/>
  <dc:title>FORMULARZ  OFERTY</dc:title>
</cp:coreProperties>
</file>