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 17 czerwc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42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 Gospodarstwa Rolnego Wiesław Kopytowski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wszczęto postępowanie w sprawie wydania pozwolenia wodnoprawnego na wykonanie urządzenia wodnego służącego do poboru wód podziemnych z utworów neogeńskich, na działce nr 117/3 w m. Rycerzewko, gm. Pakość. Współrzędne geograficzne projektowanego otworu – 52°47'59.36'' N, 18°7'13.29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5-06-16T09:26:00Z</dcterms:modified>
  <cp:revision>37</cp:revision>
  <dc:subject/>
  <dc:title/>
</cp:coreProperties>
</file>