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5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II Liceum Ogólnokształcące im. Królowej Jadwig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02 września – 13 wrześni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82.102.2013 z 02 wrześ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18 wrześ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0-16T11:27:00Z</dcterms:modified>
  <cp:revision>2</cp:revision>
  <dc:subject/>
  <dc:title>BK/P/09/2007</dc:title>
</cp:coreProperties>
</file>