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0913/017/2010</w:t>
        <w:tab/>
        <w:tab/>
        <w:tab/>
        <w:tab/>
        <w:tab/>
        <w:tab/>
        <w:tab/>
        <w:t>P/16/2010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Dom Pomocy Społecznej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zepisy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aliczanie i odprowadzanie składek na ZUS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Umorzenie i amortyzacja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25 listopada 2010 – 10 grudnia 2010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4/2010 Starosty Inowrocławskiego z dnia 20 stycznia 2010 r.</w:t>
      </w:r>
    </w:p>
    <w:p>
      <w:pPr>
        <w:pStyle w:val="Normal"/>
        <w:rPr/>
      </w:pPr>
      <w:r>
        <w:rPr>
          <w:sz w:val="26"/>
        </w:rPr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0913/087/133/2010 z dnia 23 listopada 201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AWK.II/0913/088/134/2010 z dnia 23 listopada 2010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sz w:val="26"/>
        </w:rPr>
        <w:t>Anna Żuk</w:t>
      </w:r>
      <w:r>
        <w:rPr>
          <w:sz w:val="26"/>
        </w:rPr>
        <w:tab/>
        <w:tab/>
        <w:tab/>
        <w:t>- specjal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sz w:val="26"/>
        </w:rPr>
        <w:t>Jarosław Radomski</w:t>
        <w:tab/>
      </w:r>
      <w:r>
        <w:rPr>
          <w:sz w:val="26"/>
        </w:rPr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10 grudnia 2010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Nieprawidłowości nie stwierdzono. Faktyczne cele kontroli zostały osiągnięte na etapie bezpośredniego postępowania kontrolnego. Tym samym nie zostały wydane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8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1T11:28:00Z</dcterms:modified>
  <cp:revision>2</cp:revision>
  <dc:subject/>
  <dc:title>BK/P/09/2007</dc:title>
</cp:coreProperties>
</file>