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6/2009</w:t>
      </w:r>
      <w:r>
        <w:rPr>
          <w:sz w:val="24"/>
        </w:rPr>
        <w:tab/>
        <w:t xml:space="preserve"> Inowrocław dnia: 2009-09-0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02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W związku z przetargiem na Wykonanie usługi w zakresie kompleksowej kampanii promocyjno-informacyjnej na temat projektu pt.: „Program szczepień 12 – latek z terenu Powiatu Inowrocławskiego przeciwko wirusowi brodawczaka ludzkiego (HPV) jako pierwotna profilaktyka raka szyjki macicy i zdrowia prokreacyjnego”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I. Na stronie 4 SIWZ figuruje m.in. zadan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-Wykonawca wyprodukuje 1 audycje radiową oraz zleci i opłaci 48 emisji w rozgłośniach obejmujących terenem działania obszar województwa kujawsko-pomorskiego (czas audycji ok. 3 minut, udział 1 lektora i gościa – przedstawiciela Zamawiającego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daniem uprzejmie proszę zamawiającego o sprecyzowanie w ilu rozgłośniach radiowych obejmujących terenem działania obszar województwa kuawsko – pomorskiego ma być emitowana w/w audycj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I. N astronie 6 SIWZ figuruje m.in. zadani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-Konferencje tematycz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rganizuje 2 konferencje tematyczne podsumowujące szczepienia profilaktyczne prezentujące efekty programu, dla 40-80 osób …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szę o informację czy ilość uczestników konferencji tematycznych ustalana jest przez wykonawcę i  ma się mieścić w przedziale 40-80 osób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. I. Audycję radiową należy wyemitować w takiej ilości rozgłośni aby swoim zasięgiem łącznie objęły obszar województwa kujawsko-pomorskiego.</w:t>
      </w:r>
    </w:p>
    <w:p>
      <w:pPr>
        <w:pStyle w:val="TextBody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. II. Konferencje tematyczne należy zorganizować dla 40 osób.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2:00Z</dcterms:created>
  <dc:creator>Radomił Belt</dc:creator>
  <dc:description/>
  <cp:keywords/>
  <dc:language>en-US</dc:language>
  <cp:lastModifiedBy>Radomił Belt</cp:lastModifiedBy>
  <cp:lastPrinted>2009-09-04T09:40:00Z</cp:lastPrinted>
  <dcterms:modified xsi:type="dcterms:W3CDTF">2009-09-04T07:40:00Z</dcterms:modified>
  <cp:revision>8</cp:revision>
  <dc:subject/>
  <dc:title>ZAPYTANIE O CENĘ</dc:title>
</cp:coreProperties>
</file>