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owrocław, 21 listopada 2012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wiat Inowrocławsk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l. Prezydenta Franklina Roosevelta 36-38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8-100 Inowrocław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j. kujawsko-pomorsk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. 052 3592100, fax. 052 35748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GŁOSZENIE O ZMIANIE OGŁOSZENIA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zamieszczone w BZP w dniu 21.11.2012 r, nr ogłoszenia: 246621 - 201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a o zamówieni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o zmienianym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35819 - 2012 data 08.11.2012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ZMIANY W OGŁOSZENIU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II.3.2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iedza i doświadczenie Opis sposobu dokonywania oceny spełniania tego warunku O udzielenie zamówienia mogą ubiegać się wykonawcy, którzy spełniają warunki, dotyczące posiadania wiedzy i doświadczenia. Ocena spełniania warunków udziału w postępowaniu będzie dokonana na podstawie złożonych dokumentów i oświadczeń na zasadzie spełnia nie spełnia. Warunek zostanie uznany za spełniony jeżeli Wykonawca udokumentuje wykonanie co najmniej trzech robót budowlanych odpowiadających przedmiotowi zamówienia w szczególności nawierzchni poliuretanowej o min. powierzchni 1000 m2 oraz ogrodzeni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iedza i doświadczenie Opis sposobu dokonywania oceny spełniania tego warunku O udzielenie zamówienia mogą ubiegać się wykonawcy, którzy spełniają warunki, dotyczące posiadania wiedzy i doświadczenia. Ocena spełniania warunków udziału w postępowaniu będzie dokonana na podstawie złożonych dokumentów i oświadczeń na zasadzie spełnia nie spełnia. Warunek zostanie uznany za spełniony jeżeli Wykonawca udokumentuje wykonanie co najmniej trzech robót budowlanych odpowiadających przedmiotowi zamówienia w szczególności nawierzchni poliuretanowej o min. powierzchni 1000 m2 oraz ogrodzenia w postaci band wandaloodpornych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V.4.4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rmin składania wniosków o dopuszczenie do udziału w postępowaniu lub ofert: 23.11.2012 godzina 10:00, miejsce: W siedzibie Zamawiającego, pokój nr: 144 - kancelaria ogólna ul. Prezydenta Franklina Roosevelta 36-38, 88-100 Inowrocław.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rmin składania wniosków o dopuszczenie do udziału w postępowaniu lub ofert: 26.11.2012 godzina 10:00, miejsce: W siedzibie Zamawiającego, pokój nr: 144 - kancelaria ogólna ul. Prezydenta Franklina Roosevelta 36-38, 88-100 Inowrocła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48:00Z</dcterms:created>
  <dc:creator>Żaneta Walczak</dc:creator>
  <dc:description/>
  <dc:language>en-US</dc:language>
  <cp:lastModifiedBy> </cp:lastModifiedBy>
  <dcterms:modified xsi:type="dcterms:W3CDTF">2012-11-21T13:48:00Z</dcterms:modified>
  <cp:revision>2</cp:revision>
  <dc:subject/>
  <dc:title/>
</cp:coreProperties>
</file>