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44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Technikum Informatyczne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korzystania dotacji dla szkół niepublicznych, udzielonych przez Powiat Inowrocławski w roku 2011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03 października – 14 października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50.102.2011z dnia 29 września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14 październik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rzyznana dotacja została wykorzystana zgodnie z przeznaczeniem. Nieprawidłowości nie stwierdzono. W związku ze stwierdzonym stanem faktycznoprawnym nie zostały wydane zalecenia pokontro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48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11T09:48:00Z</dcterms:modified>
  <cp:revision>2</cp:revision>
  <dc:subject/>
  <dc:title>BK/P/09/2007</dc:title>
</cp:coreProperties>
</file>