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drugie przetargi ustne nieograniczone na sprzedaż nieruchomości położonych  w Gniewkowie przy ulicy Inowrocławskiej 13 oraz w Latkowie gmina Inowrocł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miotem  sprzedaży jest zabudowana nieruchomość położona w Gniewkowie przy ulicy Inowrocławskiej 13, stanowiąca własność Powiatu Inowrocławskiego, zapisana w księdze wieczystej KW nr 7481, oznaczona geodezyjnie jako działka nr 475/11 o pow. 0,4995 h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przetargu przeprowadzonego 25 maja 2009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 obowiązującego miejscowego planu zagospodarowania przestrzennego. Zgodnie ze Studium uwarunkowań i kierunków zagospodarowania przestrzennego Gminy Gniewkowo zatwierdzonego Uchwałą Nr XXXI/270/2008 Rady Miejskiej w Gniewkowie z dnia 25 listopada 2008 r. ww. działka położona w miejscowości Gniewkowo przy ulicy Inowrocławskiej 13 znajduje się w jednostce usług produkcyjnych, oznaczonych symbolem B-2, na terenie działalności gospodarczej i skład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280.000,00 zł brutto ( słownie: dwieścieosiemdziesiąttysięcyzłotych 00/100 ), wadium zaś wynosi 20.000,00 zł ( słownie: dwadzieściatysięcyzłotych 00/100 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6 lipca 2009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dium w wysokości 20.000,00 zł należy wpłacić do dnia 29 czerwca 2009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miotem  sprzedaży jest zabudowana nieruchomość położona w Gniewkowie przy ulicy Inowrocławskiej 13, stanowiąca własność Powiatu Inowrocławskiego, zapisana w księdze wieczystej KW nr 7481, oznaczona geodezyjnie jako działka nr 475/12 o pow. 0,2893 h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przetargu przeprowadzonego 25 maja 2009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 obowiązującego miejscowego planu zagospodarowania przestrzennego. Zgodnie ze Studium uwarunkowań i kierunków zagospodarowania przestrzennego Gminy Gniewkowo zatwierdzonego Uchwałą Nr XXXI/270/2008 Rady Miejskiej w Gniewkowie z dnia 25 listopada 2008 r. ww. działka położona w miejscowości Gniewkowo przy ulicy Inowrocławskiej 13 znajduje się w jednostce usług produkcyjnych, oznaczonych symbolem B-2, na terenie działalności gospodarczej i skład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wywoławcza nieruchomości określona została na kwotę 280.000,00 zł brutto ( słownie: dwieścieosiemdziesiąttysięcyzłotych 00/100 ), wadium zaś wynosi 20.000,00 zł ( słownie: dwadzieściatysięcyzłotych 00/100 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odbędzie się 6 lipca 2009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20.000,00 zł należy wpłacić do dnia 29 czerwca 2009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dmiotem sprzedaży jest udział Powiatu Inowrocławskiego wynoszący 216/618 części  w zabudowanej nieruchomości położonej w Latkowie, gmina Inowrocław, będącej współwłasnością Powiatu Inowrocławskiego i Skarbu Państwa, zapisanej w KW nr 46882, oznaczonej geodezyjnie jako działka nr 37/55 o pow. 0,1202 h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ta była przedmiotem przetargu przeprowadzonego 25 maja 2009 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przedmiotowej nieruchomości brak jest obowiązującego miejscowego planu zagospodarowania przestrzennego. Zgodnie ze Studium uwarunkowań i kierunków zagospodarowania przestrzennego Gminy Inowrocław zatwierdzonego Uchwałą Nr XVIII/223/2000 Rady Gminy w Inowrocławiu z dnia 22 września 2000 r. działka nr 37/55 położona w Latkowie, gmina Inowrocław znajduje się w strefie umożliwiającej działalność gospodarczą. W ewidencji gruntów działka ta oznaczona jest jako tereny przemysłow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wywoławcza  nieruchomości określona została na kwotę 300.000,00 zł brutto ( słownie: trzystatysięcyzłotych 00/100), wadium zaś wynosi 30.000,00 zł ( słownie: trzydzieścitysięcyzłotych 00/100 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odbędzie się 6 lipca 2009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tarostwie Powiatowym w Inowrocławiu przy ul. Prezydenta Franklina Roosevelta 36-38 w sali nr 15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wysokości 30.000,00 zł należy wpłacić do dnia 29 czerwca 2009 r. na konto Starostwa Powiatowego w Inowrocławiu prowadzone przez Bank Spółdzielczy w Inowrocławiu nr 72 8149 0000 0022 6022 2000 0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działu w przetargach jest wniesienie wadium oraz przedłożenie komisji przetargowej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dowodu wpłaty wadium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owodu tożsamości – w przypadku osób fizycznych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osób prawnych i innych jednostek organizacyjnych nie posiadających osobowości prawnej, a podlegających rejestracji – aktualnego wypisu z rejestru, właściwych pełnomocnictw oraz dowodów tożsamości osób reprezentujących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bycie nieruchomości przez cudzoziemców może nastąpić w przypadku uzyskania zezwolenia Ministra Spraw Wewnętrznych i Administracji, jeżeli wymagają tego przepisy ustawy z dnia 24 marca 1920 r. o nabywaniu nieruchomości przez cudzoziemców ( Dz. U. z 2004 r. Nr 167, poz. 1758  z późn. zm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osoba ustalona jako nabywca nieruchomości nie stawi się bez usprawiedliwienia w wyznaczonym przez Zarząd Powiatu Inowrocławskiego miejscu i terminie zawarcia umowy sprzedaży, Zarząd Powiatu może odstąpić od zawarcia umowy, a wpłacone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jednak nie później niż przed upływem 3 dni od dnia odwołania lub zamknięcia przetargu. Wadium wpłacone przez uczestnika, który przetarg wygrał, zalicza się na poczet ceny nabycia nieruchomości.</w:t>
      </w:r>
    </w:p>
    <w:p>
      <w:pPr>
        <w:pStyle w:val="Tekstpodstawowy2"/>
        <w:rPr/>
      </w:pPr>
      <w:r>
        <w:rPr/>
        <w:t>Ustalona w drodze przetargu cena sprzedaży podlega zapłacie nie później niż do dnia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koszty ogłoszenia, wyceny oraz koszty związane z zawarciem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Inowrocławskiego może odwołać ogłoszony przetarg jedynie z ważnych powodów, niezwłocznie podając informację o odwołaniu przetargu do publicznej wiadomości z podaniem przyczyny odwoł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o nieruchomościach udziela Naczelnik Wydziału Geodezji, Kartografii, Katastru i Gospodarki Nieruchomościami Starostwa Powiatowego w Inowrocławiu tel. 052 35 92 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2:00Z</dcterms:created>
  <dc:creator> </dc:creator>
  <dc:description/>
  <cp:keywords/>
  <dc:language>en-US</dc:language>
  <cp:lastModifiedBy> </cp:lastModifiedBy>
  <cp:lastPrinted>2009-06-01T09:24:00Z</cp:lastPrinted>
  <dcterms:modified xsi:type="dcterms:W3CDTF">2009-06-01T07:30:00Z</dcterms:modified>
  <cp:revision>5</cp:revision>
  <dc:subject/>
  <dc:title/>
</cp:coreProperties>
</file>