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14.DOT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Zaoczna Policealna Szkoła Rachunkowości „COSINUS”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korzystania dotacji dla szkół niepublicznych, udzielonych przez Powiat Inowrocławski w roku 2011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>nie przeprowadzono kontrol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/2012 Starosty Inowrocławskiego z 13 stycznia 2012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26.47.2012 z 04 maja 2012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6"/>
        </w:rPr>
        <w:t>AWK.II.1710.027.48.2012 z 04 maja 2012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sz w:val="26"/>
        </w:rPr>
      </w:pPr>
      <w:r>
        <w:rPr>
          <w:b/>
          <w:sz w:val="26"/>
        </w:rPr>
        <w:t xml:space="preserve">Joanna Michalak </w:t>
      </w:r>
      <w:r>
        <w:rPr>
          <w:sz w:val="26"/>
        </w:rPr>
        <w:tab/>
        <w:t>- podinspek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</w:r>
      <w:r>
        <w:rPr>
          <w:sz w:val="26"/>
        </w:rPr>
        <w:tab/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brak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Przedmiotowa szkoła została zamknięta po zakończeniu roku szkolnego 2010/2011, a dokumentacja szkoły przekazana do Kuratorium Oświaty w Bydgoszczy. W związku ze stwierdzonym stanem faktycznoprawnym odstąpiono od czynności kontrol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Dokumentacja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a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59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9-10T07:59:00Z</dcterms:modified>
  <cp:revision>2</cp:revision>
  <dc:subject/>
  <dc:title>BK/P/09/2007</dc:title>
</cp:coreProperties>
</file>