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żyna Siódm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Władysława Łokietka 49/15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sieci i przyłącza kanalizacji sanitarnej oraz przyłącza kanalizacji wodociągowej i deszczowej do budynku mieszkalnego jednorodzinnego przy ulicy Ewy Szelburg – Zarembiny w Inowrocławiu, działki nr ewid. 190/1, 190/8, 190/7 i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aździernika 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wniesiono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6:00Z</dcterms:created>
  <dc:creator>Joanna Pochylska</dc:creator>
  <dc:description/>
  <cp:keywords/>
  <dc:language>en-US</dc:language>
  <cp:lastModifiedBy>Joanna Pochylska</cp:lastModifiedBy>
  <cp:lastPrinted>2015-07-09T13:01:00Z</cp:lastPrinted>
  <dcterms:modified xsi:type="dcterms:W3CDTF">2015-10-08T07:56:00Z</dcterms:modified>
  <cp:revision>2</cp:revision>
  <dc:subject/>
  <dc:title/>
</cp:coreProperties>
</file>