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 …  …………………   2019 r. w Inowrocław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/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Członek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eaty Zimon-Plaskoty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Przedsiębiorczości i Technologii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8 r., poz. 1986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część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Przeprowadzenie czynności klasyfikacyjnych stanowiących przedmiot umowy nastąpi   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2     z późn. zm.) szkody wyrządzone w związku z wykonywaniem prac geodezyjnych              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7 dniowy termin na dostarczenie poprawionego      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 Wykonawca zobowiązuje się do informowania Zamawiającego o każdej zmianie                      we właściwym rejestrze potwierdzającym prowadzenie działalności gospodar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odpowiednie przepisy w tym 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Wykonawca:                                                                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9-03-07T10:23:00Z</cp:lastPrinted>
  <dcterms:modified xsi:type="dcterms:W3CDTF">2019-03-25T13:58:00Z</dcterms:modified>
  <cp:revision>45</cp:revision>
  <dc:subject/>
  <dc:title>AG</dc:title>
</cp:coreProperties>
</file>