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/technologicznej/ z rur PEHD Ø 160 na działkach nr ewid. 33, 40, 74 obręb Krusza Duchowna oraz na działkach nr ewid. 298/2, 38/2, 36, 35/8, 34, 23/3, 153, 160/4, 160/1, 160/6, 160/15, 160/2 obręb Tupad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 luty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4:00Z</dcterms:created>
  <dc:creator>Joanna Pochylska</dc:creator>
  <dc:description/>
  <cp:keywords/>
  <dc:language>en-US</dc:language>
  <cp:lastModifiedBy> </cp:lastModifiedBy>
  <cp:lastPrinted>2015-07-09T13:01:00Z</cp:lastPrinted>
  <dcterms:modified xsi:type="dcterms:W3CDTF">2016-02-03T12:54:00Z</dcterms:modified>
  <cp:revision>2</cp:revision>
  <dc:subject/>
  <dc:title/>
</cp:coreProperties>
</file>