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owrocław, 02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/>
      </w:pPr>
      <w:r>
        <w:rPr>
          <w:b/>
          <w:bCs/>
        </w:rPr>
        <w:t>Pismo: AG.272.4.20.2013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W związku z zakończeniem postępowania w procedurze prowadzonej w oparciu o art. 4 pkt 8 ustawy Prawo zamówień publicznych (Dz. U. z 2013 r poz. 907 j.t.) na </w:t>
      </w:r>
      <w:r>
        <w:rPr>
          <w:b/>
        </w:rPr>
        <w:t xml:space="preserve">Pełnienie funkcji specjalisty ds. obsługi księgowej w ramach projektu pn. „Twoja wiedza - Twoja przyszłość”. </w:t>
      </w:r>
      <w:r>
        <w:rPr/>
        <w:t xml:space="preserve">Projekt jest współfinansowany ze środków Unii Europejskiej w ramach Europejskiego Funduszu Społecznego, Programu Operacyjnego Kapitał Ludzki, Priorytet IX Rozwój wykształcenia i kompetencji w regionach, Działanie 9.2 Podniesienie atrakcyjności </w:t>
        <w:br/>
        <w:t>i jakości szkolnictwa zawodowego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nformujemy, iż najkorzystniejszą ofertę złożyła</w:t>
      </w:r>
      <w:r>
        <w:rPr/>
        <w:t>:</w:t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2025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łgorzata Pawlikows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. Kątna 27A/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88-100 Inowrocła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za 1 roboczogodzinę brutto zł 33,00 zł (słownie: trzydzieści trzy złote 00/100).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e oferty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za 1 roboczogodzin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rutto zł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ind w:left="360" w:hanging="0"/>
              <w:rPr/>
            </w:pPr>
            <w:r>
              <w:rPr/>
              <w:t>E-pok 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ind w:left="360" w:hanging="0"/>
              <w:rPr/>
            </w:pPr>
            <w:r>
              <w:rPr/>
              <w:t>ul. Armii Ludowej 6/164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/>
              <w:t>00-57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ind w:left="360" w:hanging="0"/>
              <w:rPr/>
            </w:pPr>
            <w:r>
              <w:rPr/>
              <w:t>Małgorzata Pawlikowsk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ind w:left="360" w:hanging="0"/>
              <w:rPr/>
            </w:pPr>
            <w:r>
              <w:rPr/>
              <w:t>ul. Kątna 27A/16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/>
              <w:t>88-100 Ino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 zł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left="5245" w:hanging="0"/>
        <w:rPr>
          <w:b/>
          <w:b/>
          <w:u w:val="dotted"/>
        </w:rPr>
      </w:pPr>
      <w:r>
        <w:rPr>
          <w:b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66065</wp:posOffset>
          </wp:positionV>
          <wp:extent cx="2276475" cy="11169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-454660</wp:posOffset>
          </wp:positionV>
          <wp:extent cx="734060" cy="73406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-454660</wp:posOffset>
          </wp:positionV>
          <wp:extent cx="1838325" cy="6724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9:00Z</dcterms:created>
  <dc:creator>Żaneta Walczak</dc:creator>
  <dc:description/>
  <cp:keywords/>
  <dc:language>en-US</dc:language>
  <cp:lastModifiedBy>Żaneta Walczak</cp:lastModifiedBy>
  <cp:lastPrinted>2013-09-02T10:45:00Z</cp:lastPrinted>
  <dcterms:modified xsi:type="dcterms:W3CDTF">2013-09-02T12:05:00Z</dcterms:modified>
  <cp:revision>5</cp:revision>
  <dc:subject/>
  <dc:title>@v_przet#zamaw_nazwa</dc:title>
</cp:coreProperties>
</file>