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niewkowo: sukcesywna dostawa mięsa i produktów mięsnych oraz drobiu z podziałem na czę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57892 - 2009; data zamieszczenia: 20.05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m Pomocy Społecznej w Kawęczynie , Kawęczyn, 88-140 Gniewkowo, woj. kujawsko-pomorskie, tel. 052 3512479, 3512494, faks 052 3512479, 351249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ny: pomoc społecz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ukcesywna dostawa mięsa i produktów mięsnych oraz drobiu z podziałem na częśc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sukcesywna dostawa mięsa i produktów mięsnych, ujętych we Wspólnym Słowniku Zamówień (CPV) - kod grupy 151, wyszczególnione w formularzu cenowym, w miarę rzeczywistych potrzeb Zamawiającego. Najczęściej 2 razy w tygodniu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.10.00.00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RUNKI DOTYCZĄCE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WARUNKI UDZIAŁ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warunków udziału w postępowaniu oraz opis sposobu dokonywania oceny spełniania tych warunk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O udzielenie zamówienia mogą ubiegać się Wykonawcy, którzy spełniają następujące warunki: a) posiadają uprawnienia do wykonywania określonej działalności lub czynności, jeżeli ustawy nakładają obowiązek posiadania takich uprawnień; b) posiadają niezbędną wiedzę i doświadczenie oraz dysponują potencjałem technicznym i osobami zdolnymi do wykonania zamówienia lub przedstawią pisemne zobowiązanie innych podmiotów do udostępnienia potencjału technicznego i osób zdolnych do wykonania zamówienia; c) znajdują się w sytuacji ekonomicznej i finansowej zapewniającej wykonanie zamówienia; d) nie podlegają wykluczeniu z postępowania o udzielenie zamówienia (art. 24 ust. 1 i 2 Ustawy z dnia 29.01.2004 r. Prawo zamówień publicznych - tekst jednolity Dz. U. z 2007 r. Nr 223, poz. 1655 oraz z 2008 r. Nr 171, poz 1058); e) dostarczą zamówiony towar własnym transportem i na własny koszt (miejsca dostaw: Dom Pomocy Społecznej w Kawęczynie oraz Filia w Parchaniu); f) wyrażą zgodę na okres płatności do 30 dni, licząc od dnia złożenia faktury. Za spełnienie warunków określonych w SIWZ Zamawiający uzna złożenie wraz z ofertą dokumentów i oświadczeń wskazanych w SIWZ zawierających wymagane informacje i treści oraz aktualne i formalnie poprawne. Ocena spełnienia warunków w postępowaniu o zamówienie publiczne dokonana zostanie zgodnie z formułą (spełnia - nie spełnia), tj. na podstawie analizy załączonych dokumentów i oświadczeń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potwierdzenie spełnienia warunków Zamawiający wymaga złożenia do oferty następujących oświadczeń i dokumentów: a) wypełniony formularz oferty (załącznik nr 1),b) wypełniony formularz cenowy (załącznik nr 2 i 3), c) oświadczenie o spełnianiu warunków wynikających z art. 22 ust. 1 pkt. 1-4 ustawy z dnia 29 stycznia 2004 r. Prawo zamówień publicznych (załącznik nr 4), d) oświadczenie o nie podleganiu wykluczeniu z postępowania o zamówienie publiczne z przyczyn przewidzianych w art. 24 ust. 1 i 2 ustawy z dnia 29 stycznia 2004 r. Prawo zamówień publicznych (załącznik nr 5), e) aktualny odpis z właściwego rejestru albo aktualne zaświadczenie o wpisie do ewidencji działalności gospodarczej, jeżeli odrębne przepisy wymagają wpisu do rejestru lub zgłoszenia do ewidencji działalności gospodarczej - dokument wystawiony nie wcześniej niż 6 miesięcy przed upływem terminu składania ofert, f) oświadczenie o akceptacji wzoru umowy (załącznik nr 6), g) W przypadku, gdy Wykonawcę reprezentuje pełnomocnik - do oferty musi być dołączone pełnomocnictwo posiadające zakres, podpisane przez osoby uprawnione do reprezentowania Wykonawcy. Dokument pełnomocnictwa musi być złożony w oryginale. W przypadku składania oferty przez podmioty występujące wspólnie, np. konsorcjum, spółka cywilna, Wykonawcy zobowiązani są do: - Ustanowienia pełnomocnika do reprezentowania ich w postępowaniu o udzielenie zamówienia albo reprezentowania i zawarcia umowy w sprawie zamówienia publicznego. Pełnomocnictwo musi wskazywać w szczególności: postępowanie o zamówienie publiczne którego dotyczy, Wykonawców ubiegających się wspólnie o udzielenie tego zamówienia oraz zakres umocowania pełnomocnika. - Dołączenia w/w pełnomocnictwa do oferty. Dokument pełnomocnictwa musi być podpisany w imieniu wszystkich Wykonawców ubiegających się wspólnie o udzielenie zamówienia, w tym Wykonawcę ustanowionego jako pełnomocnika i przez osoby uprawnione do składania oświadczeń woli wymienione we właściwym rejestrze lub ewidencji działalności gospodarczej Wykonawcy. Dokument pełnomocnictwa musi być złożony w oryginale. - Złożenia oświadczenia z art. 24 ust. 1 i 2 ustawy i aktualny odpis z właściwego rejestru albo aktualne zaświadczenie o wpisie do ewidencji działalności gospodarczej przez każdego Wykonawcę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Wykorzysta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dostępna jest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inowroclaw.powiat.pl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m Pomocy Społecznej w Kawęczynie, Kawęczyn 4, 88-140 Gniewkow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1.06.2009 godzina 11:00, miejsce: Dom Pomocy Społecznej w Kawęczynie, Kawęczyn 4, 88-140 Gniewkowo biuro administracji, p. nr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3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I - INFORMACJE DOTYCZĄCE OFERT CZĘŚCIOWY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mięsa i produktów mięs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ukcesywna dostawa mięsa i produktów mięsnych wyszczególnionych w formularzu cenowym (załącznik nr 2 do SIWZ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.10.00.00-9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12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) Kryteria oceny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drobi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ukcesywna dostawa drobiu wyszczególnione w formularzu cenowym (załącznik nr 3 do SIWZ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.10.00.00-9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12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) Kryteria oceny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58:00Z</dcterms:created>
  <dc:creator>Kaweczyn</dc:creator>
  <dc:description/>
  <cp:keywords/>
  <dc:language>en-US</dc:language>
  <cp:lastModifiedBy>Kaweczyn</cp:lastModifiedBy>
  <dcterms:modified xsi:type="dcterms:W3CDTF">2009-05-20T10:00:00Z</dcterms:modified>
  <cp:revision>2</cp:revision>
  <dc:subject/>
  <dc:title/>
</cp:coreProperties>
</file>