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ROJEKT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UMOWA NR ........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awarta................................................ r. w Inowrocławiu </w:t>
      </w:r>
    </w:p>
    <w:p>
      <w:pPr>
        <w:pStyle w:val="Normal"/>
        <w:ind w:left="360" w:hanging="0"/>
        <w:jc w:val="both"/>
        <w:rPr/>
      </w:pPr>
      <w:r>
        <w:rPr/>
        <w:t>pomiędzy:</w:t>
      </w:r>
    </w:p>
    <w:p>
      <w:pPr>
        <w:pStyle w:val="Normal"/>
        <w:ind w:left="360" w:hanging="0"/>
        <w:jc w:val="both"/>
        <w:rPr/>
      </w:pPr>
      <w:r>
        <w:rPr/>
        <w:t xml:space="preserve">Powiatem Inowrocławskim z siedzibą w Inowrocławiu, ul. Prezydenta Franklina Roosevelta 36-38, 88-100 Inowrocław, reprezentowanym przez Zarząd Powiatu, </w:t>
      </w:r>
    </w:p>
    <w:p>
      <w:pPr>
        <w:pStyle w:val="Normal"/>
        <w:ind w:left="360" w:hanging="0"/>
        <w:jc w:val="both"/>
        <w:rPr/>
      </w:pPr>
      <w:r>
        <w:rPr/>
        <w:t xml:space="preserve">w imieniu którego działają: 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 – ........................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............................................... -  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przy kontrasygnacie Skarbnika Powiatu – Bogumiły Giży,</w:t>
      </w:r>
    </w:p>
    <w:p>
      <w:pPr>
        <w:pStyle w:val="Normal"/>
        <w:ind w:left="360" w:hanging="0"/>
        <w:jc w:val="both"/>
        <w:rPr/>
      </w:pPr>
      <w:r>
        <w:rPr/>
        <w:t>zwanym  dalej „Zamawiającym”,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a ..........................................................................................................................................., 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 xml:space="preserve">      </w:t>
      </w:r>
      <w:r>
        <w:rPr/>
        <w:t>zwanym dalej w treści umowy „Wykonawcą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wyniku dokonania przez Zamawiającego wyboru najkorzystniejszej oferty w trybie przetargu nieograniczonego na podstawie art. 39 ustawy z dnia 29 stycznia 2004 r. Prawo zamówień publicznych (Dz. U. z 2018 r. poz. 1986 z późn. zm.) zostaje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em niniejszej umowy są sukcesywne dostawy oleju opałowego lekkiego, spełniającego wymogi przewidziane dla tego rodzaju paliw, posiadającego parametry wg normy PN-C-96024:2001 dla L-1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mocy niniejszej umowy Wykonawca zobowiązuje się do sprzedaży i dostawy Zamawiającemu oleju opałowego lekkiego do jednostki organizacyjnej Powiatu Inowrocławskiego: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amach niniejszej umowy Wykonawca zobowiązuje się d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dostawy oleju opałowego lekkiego do punktu w jednostce organizacyjnej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rozładunku (przepompowania) oleju do zbiorni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do każdej partii dostawy oleju opałowego lekkiego dołączy aktualne dokumenty zawierające informacje potwierdzające fakt spełniania przez dostarczany olej opałowy warunków określonych w § 1 ust.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zrealizowanie przez Wykonawcę obowiązku, o którym mowa w § 1 ust. 1 i 4, uprawnia Zamawiającego do odmowy przyjęcia towaru i zapłaty wynagrodzenia. Powyższe nie stanowi podstawy do zmiany terminu zrealizowania do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zastrzega sobie prawo w razie uzasadnionych zastrzeżeń, co do jakości dostarczanego oleju opałowego lekkiego zlecenie jego zbadania. W przypadku stwierdzenia niezachowania parametrów oleju koszt badania pokryje Wykonawca a Zamawiającemu przysługuje prawo do rozwiązania umowy w trybie natychmiastow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Umowa została zawarta na czas określony od dnia ....................... 2018 r. do wykorzystania kwoty, o której mowa w § 4 ust. 1 umowy, jednak nie dłuższy niż do dnia 31 grudnia 2019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Zamawiający zastrzega sobie nie wykorzystanie w pełni ilości i wartości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tegralną częścią umowy jest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oferta Wykonaw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specyfikacja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ostawy oleju opałowego lekkiego odbywać się będą sukcesywnie według zgłoszeń telefonicznych, faksem lub za pomocą poczty elektronicznej, złożonych przez osoby upoważnione w jednostce organizacyjnej Zamawiającego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360"/>
        <w:rPr/>
      </w:pPr>
      <w:r>
        <w:rPr/>
        <w:t xml:space="preserve">Zawartość jednorazowej dostawy oleju opałowego nie przekroczy: </w:t>
      </w:r>
    </w:p>
    <w:p>
      <w:pPr>
        <w:pStyle w:val="TextBody"/>
        <w:spacing w:before="0" w:after="0"/>
        <w:ind w:left="709" w:hanging="0"/>
        <w:rPr/>
      </w:pPr>
      <w:r>
        <w:rPr/>
        <w:t>.... - .......... litr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Dostawy oleju opałowego będą dostarczane do ................................................................, w dni robocze, tj. od poniedziałku do piątku w godzinach ..............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em potwierdzającym dostawę oleju opałowego jest dowód przyjęcia podpisany przez osoby upoważnione w jednostce organizacyjnej objętej przedmiotem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do zrealizowania dostawy używał będzie specjalistycznego sprzętu posiadającego wymagane badania i atesty oraz wyposażonego w licznik (legalizowany) przepompowywanego oleju oraz inne urządzenia niezbędne do bezproblemowego przepompowania oleju do zbiorni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zobowiązuje się do dostawy przez cały czas trwania umowy oleju opałowego lekkiego o parametrach spełniających wymogi normy PN-C-96024:2001 dla L-1 oraz ponosi pełną odpowiedzialność za szkody powstałe u Zamawiającego w wyniku nie dotrzymania parametrów olej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przypadku dostaw nie spełniających normy oraz wyrządzonych szkód w wyniku dostaw, Wykonawca zobowiązuje się niezwłocznie do ich usuni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/>
      </w:pPr>
      <w:r>
        <w:rPr/>
        <w:t xml:space="preserve">Strony ustalają na dzień podpisania umowy jako obowiązującą cenę jednostkową brutto za </w:t>
        <w:br/>
        <w:t>1 litr oleju opałowego lekkiego na kwotę ............ zł, brutto (słownie: ................. 00/100, zgodnie z ofertą Wykonawcy.</w:t>
      </w:r>
    </w:p>
    <w:p>
      <w:pPr>
        <w:pStyle w:val="Normal"/>
        <w:ind w:left="993" w:hanging="273"/>
        <w:rPr/>
      </w:pPr>
      <w:r>
        <w:rPr/>
        <w:t>Kwota łącznego zobowiązania nie przekroczy kwoty wynikającej z kwoty ofertowej podanej</w:t>
      </w:r>
    </w:p>
    <w:p>
      <w:pPr>
        <w:pStyle w:val="Normal"/>
        <w:ind w:left="993" w:hanging="273"/>
        <w:rPr/>
      </w:pPr>
      <w:r>
        <w:rPr/>
        <w:t>za1 litr oleju opałowego i maksymalnej wielkości zamówienia ...................... zł. brutto,</w:t>
      </w:r>
    </w:p>
    <w:p>
      <w:pPr>
        <w:pStyle w:val="Normal"/>
        <w:ind w:left="993" w:hanging="273"/>
        <w:rPr/>
      </w:pPr>
      <w:r>
        <w:rPr/>
        <w:t xml:space="preserve">(słownie:...........................................................)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Cena przedmiotu zamówienia może ulec zmianie jedynie w przypadku zmian cen u producenta za uprzednim udokumentowaniem wzrostu lub obniżki cen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Wykonawca udziela zamawiającemu upustu za 1 litr oleju opałowego lekkiego w wysokości .................... zł (słownie: ..........................), który nie ulegnie zmianie przez cały okres trwania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Zapłata należnego Wykonawcy wynagrodzenia nastąpi przelewem w terminie do 30 dni od dnia otrzymania przez Zamawiającego faktury VAT za zrealizowanie dostawy danej partii oleju opałowego lekkiego. Za datę zapłaty przyjmuję się datę obciążenia konta bankowego Zamawiając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Fakturę VAT należy wystawić na:   </w:t>
      </w:r>
    </w:p>
    <w:p>
      <w:pPr>
        <w:pStyle w:val="Normal"/>
        <w:ind w:left="993" w:hanging="284"/>
        <w:jc w:val="both"/>
        <w:rPr/>
      </w:pPr>
      <w:r>
        <w:rPr/>
        <w:t xml:space="preserve">Nabywca: Powiat Inowrocławski, ul. Prezydenta Franklina Roosevelta 36-38, </w:t>
      </w:r>
    </w:p>
    <w:p>
      <w:pPr>
        <w:pStyle w:val="Normal"/>
        <w:ind w:left="993" w:hanging="284"/>
        <w:jc w:val="both"/>
        <w:rPr/>
      </w:pPr>
      <w:r>
        <w:rPr/>
        <w:t xml:space="preserve">88-100 Inowrocław, NIP </w:t>
      </w:r>
      <w:r>
        <w:rPr>
          <w:kern w:val="2"/>
          <w:lang w:eastAsia="ar-SA"/>
        </w:rPr>
        <w:t>556-26-87-660</w:t>
      </w:r>
      <w:r>
        <w:rPr/>
        <w:t>, Odbiorca: 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Jeżeli Zamawiający stwierdzi zawyżenie ceny, faktura zostanie zwrócona celem jej skorygowa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Strony ustalają, że w związku z częstą zmianą cen paliw, w czasie obowiązywania umowy Wykonawca ustala cenę dostawy, kierując się aktualną ceną oleju opałowego lekkiego u producenta, obowiązującą w dniu złożenia przez Zamawiającego zamówienia, zmniejszoną o upust Wykonawcy wynoszący ............ zł za każdy 1 litr oleju opałowego lekkiego, który zostanie dostarczony Zamawiającemu plus podatek VA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Każda dostawa oleju opałowego musi posiadać dokument potwierdzający cenę producenta oleju opałowego (ze strony internetowej producenta) z dnia złożenia zapotrzebowania przez Zamawiającego, która stanowi podstawę przeliczenia ceny jednostkowej brutto za 1 litr oleju opałowego lekkiego. Czytelna kopia tego dokumentu musi być potwierdzona za zgodność z oryginałem przez Wykonawcę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Zamawiający zastrzega sobie prawo do zmiany przedmiotu zamówienia w zakresie ilościowym, co nie może być podstawą żadnych roszczeń ze strony Wykonawc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Każdorazowa zmiana cen musi być potwierdzona zgodą Zamawiającego i nie wymaga zmiany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 zwłokę w dokonaniu płatności Wykonawca może obciążyć Zamawiającego ustawowymi odsetk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eżeli Wykonawca nie dotrzyma terminów dostawy, to Zamawiającemu przysługują kary umowne w wysokości 2% wartości niewykonanej dostawy, za każdy dzień zwło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włoka w zrealizowaniu każdej partii dostawy dłuższa niż 7 dni uprawnia Zamawiającego do rozwiązania umowy w trybie natychmiastow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wiązanie przez Zamawiającego umowy w trybie natychmiastowym skutkuje obciążeniem Wykonawcy karą umowną w wysokości 10 %  wartości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płata kary umownej za nieterminowe wykonanie dostawy nie zwalnia Wykonawcy z obowiązku zapłaty kary umownej za rozwiązanie umowy przez Zamawiającego w trybie natychmiastow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zapłaci Zamawiającemu karę umowną w terminie 7 dni od daty wystąpienia przez Zamawiającego z żądaniem zapłacenia kary. W razie zwłoki w zapłacie kary Zamawiający może potrącić należną mu karę z dowolnej należności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zależnie od zastrzeżonej kary umownej Zamawiający zastrzega możliwość dochodzenia odszkodowania przewyższającego wysokość zastrzeżonych kar na zasadach og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Default"/>
        <w:ind w:left="709" w:hanging="425"/>
        <w:rPr/>
      </w:pPr>
      <w:r>
        <w:rPr/>
        <w:t xml:space="preserve">1. Wykonawca przedstawi Zamawiającemu poświadczoną za zgodność z oryginałem kopię umowy o podwykonawstwo w terminie 7 dni od dnia jej zawarcia. </w:t>
      </w:r>
    </w:p>
    <w:p>
      <w:pPr>
        <w:pStyle w:val="Default"/>
        <w:ind w:left="284" w:hanging="0"/>
        <w:rPr/>
      </w:pPr>
      <w:r>
        <w:rPr/>
        <w:t xml:space="preserve">2.Każda umowa o podwykonawstwo musi zawierać w szczególności postanowienia dotyczące: </w:t>
      </w:r>
    </w:p>
    <w:p>
      <w:pPr>
        <w:pStyle w:val="Default"/>
        <w:ind w:left="284" w:firstLine="283"/>
        <w:rPr/>
      </w:pPr>
      <w:r>
        <w:rPr/>
        <w:t xml:space="preserve">a) zakresu zamówienia przewidzianego do wykonania, </w:t>
      </w:r>
    </w:p>
    <w:p>
      <w:pPr>
        <w:pStyle w:val="Default"/>
        <w:ind w:left="284" w:firstLine="283"/>
        <w:rPr/>
      </w:pPr>
      <w:r>
        <w:rPr/>
        <w:t xml:space="preserve">b) terminów realizacji. </w:t>
      </w:r>
    </w:p>
    <w:p>
      <w:pPr>
        <w:pStyle w:val="Default"/>
        <w:ind w:left="284" w:firstLine="283"/>
        <w:rPr/>
      </w:pPr>
      <w:r>
        <w:rPr/>
        <w:t xml:space="preserve">c) wynagrodzenia, </w:t>
      </w:r>
    </w:p>
    <w:p>
      <w:pPr>
        <w:pStyle w:val="Default"/>
        <w:ind w:left="284" w:firstLine="283"/>
        <w:rPr/>
      </w:pPr>
      <w:r>
        <w:rPr/>
        <w:t xml:space="preserve">d) rozwiązania umowy z podwykonawcą w przypadku rozwiązania niniejszej umowy </w:t>
      </w:r>
    </w:p>
    <w:p>
      <w:pPr>
        <w:pStyle w:val="Default"/>
        <w:ind w:left="567" w:hanging="283"/>
        <w:rPr/>
      </w:pPr>
      <w:r>
        <w:rPr/>
        <w:t xml:space="preserve">3. Wykonawca ponosi wobec Zamawiającego pełną odpowiedzialność za działania lub zaniechania podwykonawców.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wentualne spory mogące wyniknąć na tle realizacji niniejszej umowy rozstrzygać będzie sąd właściwy dla siedziby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 spraw nieuregulowanych niniejszą umową zastosowanie mają przepisy ustawy Prawo zamówień publicznych i Kodeks cywi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426" w:hanging="0"/>
        <w:jc w:val="both"/>
        <w:rPr/>
      </w:pPr>
      <w:r>
        <w:rPr/>
        <w:t>Wszelkie zmiany niniejszej umowy będą dokonane za zgodą obu stron, wyrażoną na piśmie pod rygorem nieważności, w formie anek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left="360" w:hanging="0"/>
        <w:jc w:val="both"/>
        <w:rPr/>
      </w:pPr>
      <w:r>
        <w:rPr/>
        <w:t xml:space="preserve">Umowę sporządzono w jedenastu jednobrzmiących egzemplarzach –  jeden dla Wykonawcy </w:t>
        <w:br/>
        <w:t>i  dziesięć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YKONAWCA:                                                                   ZAMAWIAJĄCY: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Akapitzlist"/>
        <w:widowControl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34:00Z</dcterms:created>
  <dc:creator>Radomił Belt</dc:creator>
  <dc:description/>
  <cp:keywords/>
  <dc:language>en-US</dc:language>
  <cp:lastModifiedBy>Żaneta Walczak</cp:lastModifiedBy>
  <cp:lastPrinted>2018-11-09T15:32:00Z</cp:lastPrinted>
  <dcterms:modified xsi:type="dcterms:W3CDTF">2018-11-15T10:11:00Z</dcterms:modified>
  <cp:revision>13</cp:revision>
  <dc:subject/>
  <dc:title>Umowa nr</dc:title>
</cp:coreProperties>
</file>