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4 stycz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>że na wniosek Mariusza Kanarka, zam. w m. Rusinowo, gm. Kruszwicy wszczęto postępowanie w sprawie wydania pozwolenia wodnoprawnego na wykonanie urządzenia wodnego służącego do poboru wód podziemnych z utworów czwartorzędowych, na działce nr 8 w m. Rusinowo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25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1,2 m i planowanej głębokości h = 46,0 m. Współrzędne geograficzne projektowanego otworu: 52°37'27.19'' N, 18°22'46.8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24T08:07:00Z</dcterms:modified>
  <cp:revision>76</cp:revision>
  <dc:subject/>
  <dc:title/>
</cp:coreProperties>
</file>