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lutego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CRONILEG PL Sp. z o.o. z siedzibą w m. Kłopot, gm.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szczególne korzystanie z wód, tj. pobór wód podziemnych, wprowadzanie do ziemi oczyszczonych ścieków sanitarno-bytowych oraz wprowadzanie do rowu R-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oczyszczonych wód opadowych i roztopow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8-02T14:32:00Z</cp:lastPrinted>
  <dcterms:modified xsi:type="dcterms:W3CDTF">2008-02-15T08:09:00Z</dcterms:modified>
  <cp:revision>555</cp:revision>
  <dc:subject/>
  <dc:title/>
</cp:coreProperties>
</file>