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jednostkowa za 1 roboczogodzinę dla zadania nr </w:t>
      </w:r>
      <w:r>
        <w:rPr>
          <w:b/>
        </w:rPr>
        <w:t xml:space="preserve">1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Footer"/>
        <w:jc w:val="center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2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3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4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5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6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7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8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 roboczogodzinę dla zadania nr </w:t>
      </w:r>
      <w:r>
        <w:rPr>
          <w:b/>
        </w:rPr>
        <w:t xml:space="preserve">9 </w:t>
      </w:r>
      <w:r>
        <w:rPr/>
        <w:t>wynosi kwotę brutto .................................................zł (słownie: ............................................................................ zł), w tym VAT w wysokości ......% (jeśli dotyczy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9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915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19195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71750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4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1-01-27T08:37:00Z</dcterms:modified>
  <cp:revision>4</cp:revision>
  <dc:subject/>
  <dc:title>SPECYFIKACJA ISTOTNYCH WARUNKÓW ZAMÓWIENIA</dc:title>
</cp:coreProperties>
</file>