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/>
      </w:pPr>
      <w:r>
        <w:rPr>
          <w:sz w:val="24"/>
          <w:szCs w:val="24"/>
        </w:rPr>
        <w:t>Inowrocław, 12 sierpnia 2013 r.</w:t>
      </w:r>
    </w:p>
    <w:p>
      <w:pPr>
        <w:pStyle w:val="Pkt"/>
        <w:spacing w:before="0" w:after="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nak sprawy: AG.272.4.20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do udziału w postępowaniu prowadzonym w form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 zadanie pn. Pełnienie funkcji specjalisty ds. obsługi księgowej w ramach projektu pn. </w:t>
      </w:r>
      <w:r>
        <w:rPr>
          <w:b/>
          <w:sz w:val="24"/>
          <w:szCs w:val="24"/>
        </w:rPr>
        <w:t>„Twoja wiedza - Twoja przyszłość”.</w:t>
      </w:r>
      <w:r>
        <w:rPr>
          <w:sz w:val="24"/>
          <w:szCs w:val="24"/>
        </w:rPr>
        <w:t xml:space="preserve"> Postępowanie prowadzone jest na podstawie art. 4 pkt. 8 ustawy z dnia 29 stycznia 2004 r. Prawo zamówień publicznych (Dz. U. 2013 poz. 907 j.t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pełnienie funkcji specjalisty ds. obsługi księgowej w ramach projektu pn. „Twoja wiedza – Twoja przyszłość”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zedmiotu zamówienia obejmuje prowadzenie obsługi księgowej projektu pn. „Twoja wiedza – Twoja przyszłość”, który realizowany jest w okresie od sierpnia 2013 r. do czerwc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rzedmiotu zamówienia będą wykonywane w szczególności następujące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realizacja wszelkich powierzonych zadań zgodnie z zasadami organizacji i realizacji projektu określonymi przez Beneficjenta oraz wytycznymi Instytucji Pośredniczącej Programu Operacyjnego Kapitał Ludzki, w tym z Zasadami Finansowania projektów </w:t>
        <w:br/>
        <w:t>w ramach Programu Operacyjnego Kapitał Ludz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anie wyodrębnionej ewidencji księgowej dla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resc"/>
          <w:sz w:val="24"/>
          <w:szCs w:val="24"/>
        </w:rPr>
        <w:t>dostosowanie dokumentów księgowych jednostki do obowiązującego w POKL obiegu dokument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resc"/>
          <w:sz w:val="24"/>
          <w:szCs w:val="24"/>
        </w:rPr>
        <w:t>sprawdzanie faktur pod względem formalno rachunkowym, przygotowanie faktur do zapłaty i nanoszenie odpowiedniej kwalifikacji zadani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resc"/>
          <w:sz w:val="24"/>
          <w:szCs w:val="24"/>
        </w:rPr>
        <w:t>kontrola zgodności realizacji wydatków z zatwierdzonym planem finansowym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resc"/>
          <w:sz w:val="24"/>
          <w:szCs w:val="24"/>
        </w:rPr>
        <w:t>rozliczanie wynagrodzeń i um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resc"/>
          <w:sz w:val="24"/>
          <w:szCs w:val="24"/>
        </w:rPr>
        <w:t>dekretowanie dowodów księg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Tresc"/>
          <w:sz w:val="24"/>
          <w:szCs w:val="24"/>
        </w:rPr>
        <w:t>uzgadnianie wydatków i kosztów w ramach projektu w układzie klasyfikacji budżetowej, ze szczególnym podziałem na wydatki kwalifikowane i niekwalifikowan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księgowanie wydatków i uzgadnianie kwot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ń finansowych, w tym w szczególności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Style w:val="Tresc"/>
          <w:sz w:val="24"/>
          <w:szCs w:val="24"/>
        </w:rPr>
        <w:t xml:space="preserve">- klasyfikowanie i sporządzanie sprawozdań o wydatkach strukturalnych;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Style w:val="Tresc"/>
          <w:sz w:val="24"/>
          <w:szCs w:val="24"/>
        </w:rPr>
        <w:t>- sporządzanie miesięcznych i rocznych sprawozdań budżetowych, rocznych sprawozdań finansowych, oraz półrocznych i rocznych sprawozdań opisowych z wykonania budżetu projekt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anie dotacji, w tym  współudział w </w:t>
      </w:r>
      <w:r>
        <w:rPr>
          <w:rStyle w:val="Tresc"/>
          <w:sz w:val="24"/>
          <w:szCs w:val="24"/>
        </w:rPr>
        <w:t>przygotowaniu wniosku o płatność w części finans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</w:t>
      </w:r>
      <w:r>
        <w:rPr>
          <w:rStyle w:val="Tresc"/>
          <w:sz w:val="24"/>
          <w:szCs w:val="24"/>
        </w:rPr>
        <w:t>rchiwizowanie dokumentów finansowych i sprawozdawczych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sporządzanie comiesięcznego Oświadczenia o zaangażowaniu w innych projektach </w:t>
        <w:br/>
        <w:t>w ramach Narodowych Strategicznych Ram Odniesienia (NSRO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zarządzającym projektu w zakresie właściwej realizacji powierzonych zad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resc"/>
          <w:sz w:val="24"/>
          <w:szCs w:val="24"/>
        </w:rPr>
        <w:t>Przedmiot zamówienia obejmuje 660 godzin w ramach projektu (miesięcznie w wymiarze 30 godzin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dysponował zapleczem technicznym w zakresie wykonywania przedmiotu zamówieni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, że nie zachodzi konflikt interesów lub podwójne finansowa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y, którzy jednocześnie zaangażowani w realizację innych projektów finansowanych w ramach Programu Operacyjnego Kapitał Ludzki i/lub w ramach innych programów Narodowych Strategicznych Ram Odniesienia (NSRO), zobowiązani będą do złożenia do zawieranej umowy na wykonanie przedmiotu umowy, że obciążenie wynikające z ww. zaangażowania nie wyklucza możliwości prawidłowej i efektywnej realizacji zadań powierzonych im w ramach zawieranej umowy. Jednocześnie łączne zaangażowanie w realizację zadań we wszystkich ww. projektach nie może przekraczać 240 godzin miesięczni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Heading2"/>
        <w:rPr/>
      </w:pPr>
      <w:r>
        <w:rPr/>
        <w:t xml:space="preserve">Zamawiający nie dopuszcza składania ofert częściowych.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I. Termin wykonania zamówienia: od daty podpisania umowy do 30 czerwca 2015 r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III.  Warunki Stawiane Wykonawcy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ykonawca musi posiadać wiedzę i doświadczenie w zakresie wykonywania przedmiotu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Wykonawca wykaże, min. 2 – letnie doświadczenie z zakresu usług księgowości budżetowej w okresie ostatnich 3 lat przed upływem terminu składania ofert według załącznika nr 2 do niniejszego zaproszenia.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ykonawca musi dysponować osobami zdolnymi do wykonania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oba wykonująca przedmiot zamówienia musi posiadać wykształcenie minimum śred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ykonawca przedstawi następujące dokumenty w przypadku wykonawców prowadzących działalność gospodarcz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aktualny odpis z właściwego rejestru (KRS) lub z centralnej ewidencji i informacji o działalności gospodarczej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oświadczenie o spełnieniu warunków stanowiące załącznik nr 2 do zaproszenia.</w:t>
      </w:r>
    </w:p>
    <w:p>
      <w:pPr>
        <w:pStyle w:val="Heading2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IV. Istotne postanowienia umowy.</w:t>
      </w:r>
    </w:p>
    <w:p>
      <w:pPr>
        <w:pStyle w:val="Heading2"/>
        <w:rPr/>
      </w:pPr>
      <w:r>
        <w:rPr/>
        <w:t>Istotne postanowienia umowy określa wzór umowy stanowiący załącznik nr 4 do niniejszego zapytania ofertowego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ygotowanie oferty.</w:t>
      </w:r>
    </w:p>
    <w:p>
      <w:pPr>
        <w:pStyle w:val="Heading2"/>
        <w:rPr/>
      </w:pPr>
      <w:r>
        <w:rPr/>
        <w:t xml:space="preserve">Oferty należy składać w siedzibie Zamawiającego, pokój nr: 144 - Kancelaria Ogólna,   </w:t>
        <w:br/>
        <w:t>ul. Roosevelta 36-38, 88-100 Inowrocław do dnia 2013-08-30 do godz. 10:00.</w:t>
        <w:br/>
        <w:t>Oferty otrzymane przez Zamawiającego po terminie składania ofert zostaną niezwłocznie zwrócone Wykonawcom bez ich otwier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amieszcza ofertę w kopercie oznaczonej nazwą i adresem Zamawiającego oraz opisanych w następujący sposób: </w:t>
      </w:r>
      <w:r>
        <w:rPr>
          <w:b/>
          <w:sz w:val="24"/>
          <w:szCs w:val="24"/>
        </w:rPr>
        <w:t>„Oferta na : pełnienie funkcji specjalisty ds. obsługi księgowej w ramach projektu pn. „Twoja wiedza – Twoja przyszłość”. Nie otwierać przed 30-08-2013r. godz. 13:00.</w:t>
      </w:r>
    </w:p>
    <w:p>
      <w:pPr>
        <w:pStyle w:val="Heading2"/>
        <w:rPr/>
      </w:pPr>
      <w:r>
        <w:rPr/>
        <w:t xml:space="preserve">Wykonawca może złożyć tylko jedną ofertę. </w:t>
      </w:r>
    </w:p>
    <w:p>
      <w:pPr>
        <w:pStyle w:val="Heading2"/>
        <w:rPr/>
      </w:pPr>
      <w:r>
        <w:rPr/>
        <w:t>Oferta musi być sporządzona według wzoru formularza oferty stanowiącego załącznik nr 1 do niniejszego zapytania ofertowego.</w:t>
      </w:r>
    </w:p>
    <w:p>
      <w:pPr>
        <w:pStyle w:val="Heading2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1"/>
        <w:rPr/>
      </w:pPr>
      <w:r>
        <w:rPr/>
        <w:t>VI. Opis sposobu obliczenia ceny:</w:t>
      </w:r>
    </w:p>
    <w:p>
      <w:pPr>
        <w:pStyle w:val="Heading2"/>
        <w:rPr/>
      </w:pPr>
      <w:r>
        <w:rPr/>
        <w:t>Ocenie podlega cena brutto za 1 roboczogodzinę wykonywania przedmiotu zamówienia.</w:t>
      </w:r>
    </w:p>
    <w:p>
      <w:pPr>
        <w:pStyle w:val="Heading2"/>
        <w:rPr/>
      </w:pPr>
      <w:r>
        <w:rPr/>
        <w:t xml:space="preserve">Cena musi zawierać wszystkie niezbędne koszty niezbędne do prawidłowego wykonania całego przedmiotu zamówienia. </w:t>
      </w:r>
    </w:p>
    <w:p>
      <w:pPr>
        <w:pStyle w:val="Heading2"/>
        <w:rPr/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rPr/>
      </w:pPr>
      <w:r>
        <w:rPr/>
        <w:t xml:space="preserve">Cena podana w ofercie nie podlega zmianie przez cały okres realizacji zamówienia. </w:t>
      </w:r>
    </w:p>
    <w:p>
      <w:pPr>
        <w:pStyle w:val="Heading1"/>
        <w:rPr/>
      </w:pPr>
      <w:r>
        <w:rPr/>
        <w:t>VII. Kryteria oraz sposób oceny ofert:</w:t>
      </w:r>
    </w:p>
    <w:p>
      <w:pPr>
        <w:pStyle w:val="Heading2"/>
        <w:rPr/>
      </w:pPr>
      <w:r>
        <w:rPr/>
        <w:t>1.Zamawiający będzie oceniał oferty według następujących kryteriów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rPr/>
      </w:pPr>
      <w:r>
        <w:rPr/>
        <w:t>2. Punkty przyznawane za podane w pkt 1 kryteria będą liczone według następujących wzorów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81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kryterium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zór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ena (koszt)</w:t>
            </w:r>
          </w:p>
          <w:p>
            <w:pPr>
              <w:pStyle w:val="TextBody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TextBody"/>
              <w:jc w:val="both"/>
              <w:rPr/>
            </w:pPr>
            <w:r>
              <w:rPr/>
              <w:t>gdzie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3. Suma punktów uzyskanych za postawione kryterium stanowić będzie końcową ocenę danej oferty.</w:t>
      </w:r>
    </w:p>
    <w:p>
      <w:pPr>
        <w:pStyle w:val="Heading2"/>
        <w:rPr/>
      </w:pPr>
      <w:r>
        <w:rPr/>
        <w:t>4. W toku dokonywania badania i oceny ofert Zamawiający może żądać udzielenia przez Wykonawcę wyjaśnień treści złożonej przez niego oferty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VIII. Udzielenie zamówienia.</w:t>
      </w:r>
    </w:p>
    <w:p>
      <w:pPr>
        <w:pStyle w:val="Heading2"/>
        <w:rPr/>
      </w:pPr>
      <w:r>
        <w:rPr/>
        <w:t xml:space="preserve">Zamawiający udzieli zamówienia Wykonawcy, którego oferta odpowiada wszystkim wymaganiom określonym w niniejszym zapytaniu ofertowym i została oceniona jako najkorzystniejsz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Kontakt z wykonawcą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anna Kuchta tel. – 52 3592 15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tel. 52 3592 237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cylia Bulczyńska tel. 52 3592 244.</w:t>
      </w:r>
    </w:p>
    <w:p>
      <w:pPr>
        <w:pStyle w:val="Heading1"/>
        <w:rPr/>
      </w:pPr>
      <w:r>
        <w:rPr/>
        <w:t>X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zór formularza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w spełnieniu warunków udział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wyrażeniu zgody na przetwarzanie danych osob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-340995</wp:posOffset>
          </wp:positionV>
          <wp:extent cx="2395855" cy="11753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37305</wp:posOffset>
          </wp:positionH>
          <wp:positionV relativeFrom="paragraph">
            <wp:posOffset>-104775</wp:posOffset>
          </wp:positionV>
          <wp:extent cx="1838325" cy="6724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79370</wp:posOffset>
          </wp:positionH>
          <wp:positionV relativeFrom="paragraph">
            <wp:posOffset>-104775</wp:posOffset>
          </wp:positionV>
          <wp:extent cx="734060" cy="734060"/>
          <wp:effectExtent l="0" t="0" r="0" b="0"/>
          <wp:wrapSquare wrapText="right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-11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8:00Z</dcterms:created>
  <dc:creator>Radomił Belt</dc:creator>
  <dc:description/>
  <cp:keywords/>
  <dc:language>en-US</dc:language>
  <cp:lastModifiedBy>marta</cp:lastModifiedBy>
  <cp:lastPrinted>2013-08-13T10:15:00Z</cp:lastPrinted>
  <dcterms:modified xsi:type="dcterms:W3CDTF">2013-08-14T12:03:00Z</dcterms:modified>
  <cp:revision>18</cp:revision>
  <dc:subject/>
  <dc:title>FORMULARZ  OFERTY</dc:title>
</cp:coreProperties>
</file>