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Inowrocław, 02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 Inowrocławski</w:t>
      </w:r>
    </w:p>
    <w:p>
      <w:pPr>
        <w:pStyle w:val="Normal"/>
        <w:rPr/>
      </w:pPr>
      <w:r>
        <w:rPr>
          <w:b/>
          <w:bCs/>
        </w:rPr>
        <w:t>reprezentowany 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rezydenta Franklina Roosevelta 36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/>
      </w:pPr>
      <w:r>
        <w:rPr>
          <w:b/>
          <w:bCs/>
        </w:rPr>
        <w:t>Pismo: AG.272.4.23.2013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bCs/>
        </w:rPr>
        <w:t>W związku z zakończeniem postępowania w procedurze prowadzonej w oparciu o art. 4 pkt 8 ustawy Prawo zamówień publicznych (Dz. U. z 2013 r poz. 907 j.t.) n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Pełnienie funkcji pracownika ds. obsługi technicznej w ramach projektu pn. „Twoja wiedza – Twoja przyszłość”, w Zespole Szkół Ponadgimnazjalnych nr 4 im. 59 Pułku Piechoty Wielkopolskiej w Inowrocławiu, ul. Krzymińskiego 8, objętych projektem, dla którego organem prowadzącym jest Powiat Inowrocławski, Projekt jest współfinansowany ze środków Unii Europejskiej w ramach Europejskiego Funduszu Społecznego, Programu Operacyjnego Kapitał Ludzki, Priorytet IX Rozwój wykształcenia i kompetencji w regionach, Działanie 9.2 Podniesienie atrakcyjności i jakości szkolnictwa zawodowego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Cs/>
        </w:rPr>
        <w:t>informujemy, iż w postępowaniu najkorzystniejszą ofertę: złożyła:</w:t>
      </w:r>
    </w:p>
    <w:tbl>
      <w:tblPr>
        <w:tblW w:w="9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3142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na Zielińsk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l. Długa 22A/8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8-100 Inowrocła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jednostkowa za 1 godzinę brutto zł: </w:t>
            </w:r>
            <w:r>
              <w:rPr>
                <w:b/>
              </w:rPr>
              <w:t xml:space="preserve">12,50 zł </w:t>
            </w:r>
            <w:r>
              <w:rPr/>
              <w:t>(słownie: dwanaście złotych 50/100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brutto za 240 godzin: 3 000,00 zł. ( słownie: trzy tysiące złotych 00/100)</w:t>
            </w:r>
          </w:p>
          <w:p>
            <w:pPr>
              <w:pStyle w:val="Normal"/>
              <w:spacing w:lineRule="auto" w:line="360"/>
              <w:jc w:val="both"/>
              <w:rPr>
                <w:highlight w:val="darkGray"/>
              </w:rPr>
            </w:pPr>
            <w:r>
              <w:rPr/>
              <w:t>Oferta spełnia wszystkie warunki stawiane przez Zamawiającego oraz posiada najkorzystniejszą cenę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postępowaniu złożono następujące oferty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6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oferty brutt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olina Gór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Wojska Polskiego 54C/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8-100 Inowrocła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1 godzinę 15,0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/>
              <w:t>za 240 godzin: 3 600,00 zł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Zieliń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Długa 22A/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8-100 Ino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1 godzinę 12,50</w:t>
            </w:r>
          </w:p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240 godzin: 3 000,00 zł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wa Mał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59 Pułku Piecho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8-100 Ino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1 godzinę 18,00</w:t>
            </w:r>
          </w:p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240 godzin: 4 320,00 zł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/>
      </w:pPr>
      <w:r>
        <w:rPr>
          <w:u w:val="dotted"/>
        </w:rPr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5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-266065</wp:posOffset>
          </wp:positionV>
          <wp:extent cx="2276475" cy="111696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1910</wp:posOffset>
          </wp:positionH>
          <wp:positionV relativeFrom="paragraph">
            <wp:posOffset>-454660</wp:posOffset>
          </wp:positionV>
          <wp:extent cx="734060" cy="73406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37940</wp:posOffset>
          </wp:positionH>
          <wp:positionV relativeFrom="paragraph">
            <wp:posOffset>-454660</wp:posOffset>
          </wp:positionV>
          <wp:extent cx="1838325" cy="67246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8:00Z</dcterms:created>
  <dc:creator>Żaneta Walczak</dc:creator>
  <dc:description/>
  <dc:language>en-US</dc:language>
  <cp:lastModifiedBy> </cp:lastModifiedBy>
  <cp:lastPrinted>2013-09-02T11:26:00Z</cp:lastPrinted>
  <dcterms:modified xsi:type="dcterms:W3CDTF">2013-09-02T09:37:00Z</dcterms:modified>
  <cp:revision>6</cp:revision>
  <dc:subject/>
  <dc:title>@v_przet#zamaw_nazwa</dc:title>
</cp:coreProperties>
</file>