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owrocław: Wykonanie remontu pomieszczeń do nauki zawodu (spawalni) przy Centrum Kształcenia Praktycznego w Inowrocławiu, ul. Dworcowa 2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80986 - 2010; data zamieszczenia: 24.06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pomieszczeń do nauki zawodu (spawalni) przy Centrum Kształcenia Praktycznego w Inowrocławiu, ul. Dworcowa 25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pomieszczeń do nauki zawodu (spawalni) przy Centrum Kształcenia Praktycznego w Inowrocławiu, ul. Dworcowa 25 . Zakres prac remontowych obejmuje:skucie i uzupełnienie tynków wewnętrznych kt.3, wykonanie posadzek przemysłowych o grubości 15 cm, wyburzenie części ścianek działowych i postawienie nowych w systemie g-k, wykonanie sufitów podwieszanych wraz z obudową dźwigarów, wykonanie nowych powłok malarskich ścian.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1.00.00-4, 45.44.00.00-3, 45.43.00.00-0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6.08.2010.</w:t>
      </w:r>
    </w:p>
    <w:p>
      <w:pPr>
        <w:pStyle w:val="Normal"/>
        <w:spacing w:before="375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00 zł. (słownie: sto tysięcy złotych)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ind w:left="67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7.2010 godzina 10:00, miejsce: Starostwo Powiatowe - Powiatowy Zespół Ekonomiczno-Administracyjny Szkół i Placówek Oświatowych w Inowrocławiu, ul. Roosevelta 36-38, IV piętro, pokój 164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7:00Z</dcterms:created>
  <dc:creator> </dc:creator>
  <dc:description/>
  <cp:keywords/>
  <dc:language>en-US</dc:language>
  <cp:lastModifiedBy> </cp:lastModifiedBy>
  <dcterms:modified xsi:type="dcterms:W3CDTF">2010-06-24T07:58:00Z</dcterms:modified>
  <cp:revision>1</cp:revision>
  <dc:subject/>
  <dc:title/>
</cp:coreProperties>
</file>