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ane dotyczące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Wykonawcy .............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/faks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</w:t>
      </w:r>
      <w:r>
        <w:rPr>
          <w:bCs/>
        </w:rPr>
        <w:t>. W odpowiedzi na Ogłoszenie Znak sprawy: AG.272.5.2.2017 na usługę społeczną pn.</w:t>
      </w:r>
      <w:r>
        <w:rPr>
          <w:b/>
        </w:rPr>
        <w:t xml:space="preserve"> </w:t>
      </w:r>
      <w:r>
        <w:rPr/>
        <w:t>Przeprowadzenie kursu „Obsługa wózków jezdniowych z bezpieczną wymianą butli” dla uczniów Zespołu Szkół Ponadgimnazjalnych nr 4 w Inowrocławiu.”</w:t>
      </w:r>
      <w:r>
        <w:rPr>
          <w:bCs/>
        </w:rPr>
        <w:t xml:space="preserve"> </w:t>
      </w:r>
      <w:r>
        <w:rPr/>
        <w:t>oferuję wykonanie przedmiotu zamówienia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  <w:t>CENA BRUTTO za przedmiot zamówienia (dla 30 osób): ...................................................zł.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...................zł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w tym cena brutto przypadająca na jedną osobę: ............................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Msonormalcxspdrugiecxsppierwsze"/>
        <w:autoSpaceDE w:val="false"/>
        <w:spacing w:lineRule="auto" w:line="276"/>
        <w:ind w:right="23" w:hanging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, że </w:t>
      </w:r>
      <w:r>
        <w:rPr>
          <w:rFonts w:cs="Arial"/>
          <w:sz w:val="21"/>
          <w:szCs w:val="21"/>
        </w:rPr>
        <w:t>spełniam warunki udziału w postępowaniu określone przez zamawiającego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w   ogłoszeniu o udzielanym zamówieniu na usługi społeczne pn.</w:t>
      </w:r>
      <w:r>
        <w:rPr/>
        <w:t xml:space="preserve"> przeprowadzenie kursu „Ob</w:t>
      </w:r>
      <w:r>
        <w:rPr>
          <w:sz w:val="22"/>
          <w:szCs w:val="22"/>
        </w:rPr>
        <w:t>sł</w:t>
      </w:r>
      <w:r>
        <w:rPr/>
        <w:t>uga wózków jezdniowych z bezpieczną wymianą butli” dla uczniów Zespołu Szkół Ponadgimnazjalnych Nr 4 w Inowrocławiu”:</w:t>
      </w:r>
    </w:p>
    <w:p>
      <w:pPr>
        <w:pStyle w:val="Msonormalcxspdrugiecxspdrugi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 w:before="0" w:after="0"/>
        <w:ind w:left="425" w:right="23" w:hanging="425"/>
        <w:rPr/>
      </w:pPr>
      <w:r>
        <w:rPr/>
        <w:t>posiadam uprawnienia do prowadzenia działalności gospodarczej w zakresie usług szkoleniowych;</w:t>
      </w:r>
    </w:p>
    <w:p>
      <w:pPr>
        <w:pStyle w:val="Msonormalcxspdrugie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rPr/>
      </w:pPr>
      <w:r>
        <w:rPr/>
        <w:t>posiadam doświadczenie w wykonywaniu usług szkoleniowych zgodnych z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    </w:t>
      </w:r>
      <w:r>
        <w:rPr/>
        <w:t>przedmiotem zamówienia;</w:t>
      </w:r>
    </w:p>
    <w:p>
      <w:pPr>
        <w:pStyle w:val="Msonormalcxspdrugie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rPr/>
      </w:pPr>
      <w:r>
        <w:rPr/>
        <w:t>dysponuję osobami posiadającymi odpowiednie kwalifikacje zawodowe, wykształcenie i doświadczenie;</w:t>
      </w:r>
    </w:p>
    <w:p>
      <w:pPr>
        <w:pStyle w:val="Msonormalcxspdrugie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rPr/>
      </w:pPr>
      <w:r>
        <w:rPr/>
        <w:t xml:space="preserve">-przedmiot zamówienia będzie wykonywany przez następujące osoby, które są wykazane w zał. nr 3a do ogłoszenia: 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</w:t>
      </w:r>
      <w:r>
        <w:rPr/>
        <w:t>-  zajęcia teoretyczne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</w:t>
      </w:r>
      <w:r>
        <w:rPr/>
        <w:t>-   zajęcia praktyczne.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5) – posiadam wózki jezdniowe do realizacji kursu sprawne technicznie, które posiadają aktualne dopuszczenie do eksploatacji (decyzja) wydane przez Urząd Dozoru Techniczneg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953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rPr/>
            </w:pPr>
            <w:r>
              <w:rPr/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Producent wó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Rok produk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</w:tr>
    </w:tbl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  <w:t>6) wyrażam zgodę na warunki finansowania zamówienia określone w Ogłoszeniu na  usługę społeczną; akceptuję wzór umowy i zobowiązuję się, w przypadku wyboru mojej oferty, do zawarcia takiej umowy w miejscu i terminie wyznaczonym przez Zamawiającego;</w:t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right="23" w:hanging="0"/>
        <w:rPr/>
      </w:pPr>
      <w:r>
        <w:rPr/>
        <w:t xml:space="preserve">7) zobowiązuję się wykonać zamówienie w terminie od ............    2017 r. do .......       2017 r.; </w:t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left="360" w:right="23" w:hanging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Cs w:val="25"/>
          <w:lang w:eastAsia="hi-IN" w:bidi="hi-IN"/>
        </w:rPr>
        <w:t>4.</w:t>
      </w:r>
      <w:r>
        <w:rPr>
          <w:bCs/>
          <w:iCs/>
          <w:szCs w:val="25"/>
          <w:lang w:eastAsia="hi-IN" w:bidi="hi-IN"/>
        </w:rPr>
        <w:t xml:space="preserve">  Oświadczam, że nie zachodzą wobec mnie podstawy wykluczenia, o których mowa w art. 24 ust. 1 ustawy Prawo zamówień publicznych oraz że nie jestem podmiotem powiązanym z Zamawiającym osobowo lub kapitałowo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Oferta składa się z ………kolejno ponumerowanych i parafowanych stron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i pieczątka osoby/osób uprawnionej/ych</w:t>
      </w:r>
    </w:p>
    <w:p>
      <w:pPr>
        <w:pStyle w:val="Normal"/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Msonormalcxsppierwsz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325755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6115</wp:posOffset>
          </wp:positionH>
          <wp:positionV relativeFrom="paragraph">
            <wp:posOffset>-1771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kern w:val="2"/>
      <w:sz w:val="24"/>
      <w:szCs w:val="24"/>
    </w:rPr>
  </w:style>
  <w:style w:type="character" w:styleId="WWZnak">
    <w:name w:val="WW-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>
      <w:kern w:val="2"/>
      <w:sz w:val="20"/>
      <w:szCs w:val="20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8:00Z</dcterms:created>
  <dc:creator> </dc:creator>
  <dc:description/>
  <dc:language>en-US</dc:language>
  <cp:lastModifiedBy> </cp:lastModifiedBy>
  <dcterms:modified xsi:type="dcterms:W3CDTF">2017-10-05T08:58:00Z</dcterms:modified>
  <cp:revision>2</cp:revision>
  <dc:subject/>
  <dc:title>Załącznik nr 1 </dc:title>
</cp:coreProperties>
</file>