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P/16/2009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Poradnia Psychologiczno - Pedagogiczna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przestrzegania procedur kontroli finansowej oraz wydatkowania środków publicznych (w myśl art. 187 ust.3 ustawy z 30 czerwca 2005 r. </w:t>
        <w:br/>
        <w:t xml:space="preserve">o finansach publicznych Dz.U. z 2005 r. Nr 249, poz. 2104 z późn. zm.) prawidłowości posługiwania się pieczęciami i pieczątkami w jednostce, prawidłowości ich ewidencjonowania i przechowywania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12 maja 2009 – 14 maja 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51/2009 Starosty Inowrocławskiego z dnia 04 maja 2009 r.</w:t>
      </w:r>
    </w:p>
    <w:p>
      <w:pPr>
        <w:pStyle w:val="Normal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BK/063/0114/79/2009 z dnia 04 maja 2009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Joanna Michalak – podinspektor w Biurze Kontroli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14 maja 2009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>awiu, ul. M</w:t>
      </w:r>
      <w:r>
        <w:rPr>
          <w:i/>
        </w:rPr>
        <w:t>ą</w:t>
      </w:r>
      <w:r>
        <w:rPr>
          <w:rFonts w:cs="Calisto MT" w:ascii="Calisto MT" w:hAnsi="Calisto MT"/>
          <w:i/>
        </w:rPr>
        <w:t xml:space="preserve">tewska 17 (p. 312 i 313 </w:t>
        <w:br/>
        <w:t>–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(052) 35-92-285 lub 35-92-284 (centrala (052) 35-92-100).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0:08:00Z</dcterms:created>
  <dc:creator>R.Gołdecki</dc:creator>
  <dc:description/>
  <dc:language>en-US</dc:language>
  <cp:lastModifiedBy>Robert Gołdecki</cp:lastModifiedBy>
  <dcterms:modified xsi:type="dcterms:W3CDTF">2010-02-03T20:08:00Z</dcterms:modified>
  <cp:revision>2</cp:revision>
  <dc:subject/>
  <dc:title>BK/P/09/2007</dc:title>
</cp:coreProperties>
</file>