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1.04. 2011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2/2011 w trybie przetargu nieograniczonego na </w:t>
      </w:r>
      <w:r>
        <w:rPr>
          <w:b/>
          <w:sz w:val="20"/>
          <w:szCs w:val="20"/>
        </w:rPr>
        <w:t>opracowanie dokumentacji projektowej adaptacji pomieszczeń magazynowych na pracownię wielozawodową ze stanowiskiem do napraw pojazdów samochodowych w Centrum Kształcenia Praktycznego w Inowrocławiu, ul. Dworcowa 2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 z późn. zm.) Zamawiający zawiadamia, ż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w postępowaniu prowadzonym w trybie przetargu nieograniczonego dokonał wyboru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oferty Nr 9 złożonej przez: </w:t>
      </w:r>
    </w:p>
    <w:p>
      <w:pPr>
        <w:pStyle w:val="Normal"/>
        <w:ind w:right="110" w:hanging="0"/>
        <w:jc w:val="center"/>
        <w:rPr/>
      </w:pPr>
      <w:r>
        <w:rPr/>
        <w:t>INŻ – BUD Pracownia Projektowania Budownictwa</w:t>
      </w:r>
    </w:p>
    <w:p>
      <w:pPr>
        <w:pStyle w:val="Normal"/>
        <w:ind w:right="110" w:hanging="0"/>
        <w:jc w:val="center"/>
        <w:rPr/>
      </w:pPr>
      <w:r>
        <w:rPr/>
        <w:t xml:space="preserve"> </w:t>
      </w:r>
      <w:r>
        <w:rPr/>
        <w:t>i Nadzoru Budowlanego</w:t>
      </w:r>
    </w:p>
    <w:p>
      <w:pPr>
        <w:pStyle w:val="Normal"/>
        <w:ind w:left="1416" w:right="110" w:firstLine="708"/>
        <w:rPr/>
      </w:pPr>
      <w:r>
        <w:rPr/>
        <w:t xml:space="preserve">                           </w:t>
      </w:r>
      <w:r>
        <w:rPr/>
        <w:t>Łukasz Lisiński</w:t>
      </w:r>
    </w:p>
    <w:p>
      <w:pPr>
        <w:pStyle w:val="Normal"/>
        <w:ind w:right="110" w:hanging="0"/>
        <w:jc w:val="center"/>
        <w:rPr/>
      </w:pPr>
      <w:r>
        <w:rPr/>
        <w:t>ul. Podgórna 30</w:t>
      </w:r>
    </w:p>
    <w:p>
      <w:pPr>
        <w:pStyle w:val="Normal"/>
        <w:ind w:right="110" w:hanging="0"/>
        <w:jc w:val="center"/>
        <w:rPr/>
      </w:pPr>
      <w:r>
        <w:rPr/>
        <w:t>87-300 Brodnica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>11.000,00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żynieryjne KELVIN Sp. z o.o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-310 Bydgoszcz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Żwirki i Wigury 35 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49,6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49,6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owo-Badawcze Budownictwa Ogólnego „MIASTOPROJEKT BYDGOSZCZ” Sp. z o.o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Jagiellońska 12a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-067 Bydgoszcz;                                      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,0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 – PROJEKTY s.c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Hallera 14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-400 Sępólno Krajeńskie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5,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5,8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>Przedsiębiorstwo Produkcyjno-Usługowo-Handlowe„CHECZA”  Aleksander Jurewicz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. Nowowiejska 19/4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-110 Tcze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3,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a Architektoniczna PANTEL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Mrówcz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Mickiewicza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5,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,1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 Projektowych PROJAL ul. św. Mikołaja 25/5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7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77,77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RA” Biuro Architektoniczno-Projektowe s.c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59 Pułku Piechoty 1/92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6,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8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Biuro Projektowe s.c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Wspólna 23/3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-474 Poznań  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8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,3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Ż – BUD Pracownia Projektowania Budownictwa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dzoru Budowlanego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ukasz Lisiński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. Podgórna 30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300 Brodnic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1:00Z</dcterms:created>
  <dc:creator>_</dc:creator>
  <dc:description/>
  <dc:language>en-US</dc:language>
  <cp:lastModifiedBy> </cp:lastModifiedBy>
  <cp:lastPrinted>2010-07-02T12:59:00Z</cp:lastPrinted>
  <dcterms:modified xsi:type="dcterms:W3CDTF">2011-04-21T07:37:00Z</dcterms:modified>
  <cp:revision>12</cp:revision>
  <dc:subject/>
  <dc:title>Inowrocław</dc:title>
</cp:coreProperties>
</file>