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lipiec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Remont sali gimnastycznej – roboty malarskie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4.00.00-3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1.07.2008r, nr ogłoszenia 165973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1.07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0"/>
        </w:rPr>
        <w:t>Przedmiotem zamówienia jest remont sali gimnastycznej – roboty malarskie -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sz w:val="20"/>
        </w:rPr>
        <w:t>Zakres robót objętych zamówieniem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1.Malowanie sufitów i ścian farbą emulsyjną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Malowanie ścian – lamperii dwukrotnie farbą olejną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3. Malowanie farbą olejną konstrukcji stalowej (wiązary dachowe), balustrad, rur wodociągowych, grzejnikowych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i grzejnik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 Wykonanie pasów tynków wewnętrznych i zewnętrznych na ościeżach stolarki okienne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Przedmiarze robót i Specyfikacji technicznej wykonania i odbioru robót</w:t>
      </w:r>
      <w:r>
        <w:rPr>
          <w:sz w:val="18"/>
        </w:rPr>
        <w:t>,</w:t>
      </w:r>
      <w:r>
        <w:rPr>
          <w:sz w:val="20"/>
        </w:rPr>
        <w:t xml:space="preserve">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15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atLeast" w:line="273"/>
        <w:ind w:left="1110" w:right="0" w:hanging="360"/>
        <w:jc w:val="both"/>
        <w:rPr/>
      </w:pPr>
      <w:r>
        <w:rPr>
          <w:sz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2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3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4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Remont sali gimnastycznej – roboty malarskie przy Zespole Szkół Ponadgimnazjalnych nr 5 w Inowrocławiu, ul. Narutowicza 34” </w:t>
      </w:r>
      <w:r>
        <w:rPr>
          <w:b/>
          <w:sz w:val="20"/>
        </w:rPr>
        <w:t xml:space="preserve">- nie otwierać przed 11.08. 2008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1.08.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1.08.2008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7</Words>
  <Characters>16956</Characters>
  <CharactersWithSpaces>145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5:00Z</dcterms:created>
  <dc:creator>Readiris</dc:creator>
  <dc:description/>
  <dc:language>en-US</dc:language>
  <cp:lastModifiedBy/>
  <cp:lastPrinted>2008-07-21T11:00:00Z</cp:lastPrinted>
  <dcterms:modified xsi:type="dcterms:W3CDTF">2008-07-21T11:0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