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8/2011 </w:t>
        <w:tab/>
        <w:tab/>
        <w:tab/>
        <w:tab/>
        <w:tab/>
        <w:t xml:space="preserve">          Inowrocław 2011-06-2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8"/>
        </w:rPr>
        <w:t>malowanie linii boiskowych w hali widowiskowo – sportowej przy Zespołe Szkół Ponadgimnazjalnych w Kruszwicy, ul. Kujawska 20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29.06.2011 r., nr ogłoszenia: 176406 -2011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Adres e-mail: </w:t>
      </w:r>
      <w:hyperlink r:id="rId2">
        <w:r>
          <w:rPr>
            <w:rStyle w:val="InternetLink1"/>
            <w:sz w:val="20"/>
            <w:lang w:val="pl-PL" w:eastAsia="pl-PL"/>
          </w:rPr>
          <w:t>pzeasipo@inowroclaw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u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0"/>
        </w:rPr>
        <w:t>1. Ustalenia ogólne dotyczące przedmiotu zamówienia:</w:t>
      </w:r>
    </w:p>
    <w:p>
      <w:pPr>
        <w:pStyle w:val="Normal"/>
        <w:bidi w:val="0"/>
        <w:ind w:left="1077" w:right="0" w:hanging="0"/>
        <w:jc w:val="left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2008" w:leader="none"/>
        </w:tabs>
        <w:bidi w:val="0"/>
        <w:ind w:left="2008" w:right="0" w:hanging="126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-  usuwanie warstwy malarskiej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1858" w:leader="none"/>
        </w:tabs>
        <w:bidi w:val="0"/>
        <w:ind w:left="1858" w:right="0" w:hanging="1110"/>
        <w:jc w:val="left"/>
        <w:rPr/>
      </w:pPr>
      <w:r>
        <w:rPr>
          <w:sz w:val="20"/>
        </w:rPr>
        <w:t>-  roboty malarsk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Przedmiotem zamówienia jest malowanie linii boiskowych w hali widowiskowo-sportowej przy Zespole Szkół Ponadgimnazjalnych w Kruszwicy, ul. Kujawska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3. Zakres prac obejmuje w szczególności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) zespolenie płyt Gamrat Sport gr. 4 mm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usunięcie starych linii boiska do koszykówki i siatkówki namalowanych czarną farbą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3) pomalowanie białą farbą nowych linii boiska do koszykówki, zgodnie z aktualnymi przepisami PZKosz.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raz do siatkówki - grubość wszystkich linii - 5 c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4. Gabaryty sali : 25,24 x 45,18 , powierzchnia sali: 1140,34 m 2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Opis przedmiotu zamówienia określa również schemat boiska do koszykówki oraz dane techniczne dot. konstrukcji podłogi sportowej, które stanowią załącznik Nr 5 i Nr 6 do Specyfikacji Istotnych Warunków Zamówienia i stanowi integralną jej część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Zamawiający wymaga, aby wykonawca udzielił na przedmiot zamówienia 3-letniej rękojmi za wady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i 3-letniej gwarancji jakości, licząc od dnia odbioru przedmiotu umowy bez zastrzeżeń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6. Wykonanie robót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7. Wymagania jakościowe i materiałowe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  <w:r>
        <w:rPr>
          <w:sz w:val="20"/>
        </w:rPr>
        <w:t xml:space="preserve">    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/>
        <w:t xml:space="preserve">       </w:t>
      </w:r>
      <w:r>
        <w:rPr/>
        <w:t>Ustala się termin wykonania przedmiotu zamówienia:</w:t>
      </w:r>
      <w:r>
        <w:rPr>
          <w:b/>
          <w:sz w:val="20"/>
        </w:rPr>
        <w:t xml:space="preserve"> do dnia 26 sierpnia 2011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>1.2. 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>1.3.  Dysponują odpowiednim potencjałem technicznym oraz osobami zdolnymi do wykonania</w:t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zamówienia 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0"/>
        </w:rPr>
        <w:t>1.4.   Znajdują się w sytuacji ekonomicznej i finansowej zapewniającej wykonanie zamówienia: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50.000,00 PLN (słownie: pięćdziesiąt tysięcy złotych).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-  dokumenty wystawione nie wcześniej niż 6 miesięcy przed upływem terminu składania ofert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, a następnie potwierdzają pisemni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 xml:space="preserve">Jacek Zalesiak    </w:t>
      </w:r>
      <w:r>
        <w:rPr>
          <w:sz w:val="32"/>
        </w:rPr>
        <w:t xml:space="preserve">- </w:t>
      </w:r>
      <w:r>
        <w:rPr>
          <w:sz w:val="20"/>
        </w:rPr>
        <w:t xml:space="preserve">  Dyrektor szkoły                                                          tel.  nr (052) 351-60-85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cen złożonych przez wykonawc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</w:t>
      </w:r>
      <w:r>
        <w:rPr>
          <w:b/>
          <w:color w:val="000000"/>
          <w:sz w:val="20"/>
        </w:rPr>
        <w:t xml:space="preserve">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14 lipca  2011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Malowanie linii boiskowych w hali widowiskowo-sportowej przy Zespole Szkół Ponadgimnazjalnych  w Kruszwicy, ul. Kujawska 20” </w:t>
      </w:r>
      <w:r>
        <w:rPr>
          <w:b/>
          <w:sz w:val="20"/>
        </w:rPr>
        <w:t>- nie otwierać przed 14.07. 2011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 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14 lipca 2011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oraz wszelkie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koszty konieczne do poniesienia celem terminowej i prawidłowej realizacji przedmiotu zamówienia.oraz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oże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 opisu przedmiotu zamówienia i zał. Nr 5 i 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 xml:space="preserve">. Cena ofertowa wynikać będzie z opracowanej przez wykonawcę kalkulacji własnej, którą należy dołączyć d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sz w:val="20"/>
        </w:rPr>
        <w:t>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Na podstawie art 180 ust. 2  ustawy z dnia 29 stycznia 2004 r. Prawo zamówień publicznych (tj. Dz. U. z 2010 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– wzór oświadczenia w trybie art. 22 ust. 1 pkt. 1 –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– wzór oświadczenia w trybie art. 24 ust. 1 pkt. 1 –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–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– schemat boiska do koszykówk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r </w:t>
      </w:r>
      <w:r>
        <w:rPr>
          <w:sz w:val="20"/>
        </w:rPr>
        <w:t>6</w:t>
      </w:r>
      <w:r>
        <w:rPr/>
        <w:t xml:space="preserve"> - </w:t>
      </w:r>
      <w:r>
        <w:rPr>
          <w:sz w:val="20"/>
        </w:rPr>
        <w:t>dane techniczne dot. konstrukcji podłogi sportowej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</w:t>
      </w:r>
      <w:r>
        <w:rPr/>
        <w:t>Nawiązując do ogłoszenia o przetargu nieograniczonym o udzielenie zamówienia publicznego na malowanie linii boiskowych w</w:t>
      </w:r>
      <w:r>
        <w:rPr>
          <w:sz w:val="20"/>
        </w:rPr>
        <w:t xml:space="preserve"> </w:t>
      </w:r>
      <w:r>
        <w:rPr/>
        <w:t>hali widowiskowo-sportowej przy Zespole Szkół Ponadgimnazjalnych w Kruszwicy, ul. Kujawska 2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8"/>
        </w:rPr>
        <w:t>oferuję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wykonania zamówienia –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 –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–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nim określo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 do dnia 26 sierpnia 2011 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 xml:space="preserve">Oświadczamy, że zamówienie zrealizujemy wyłącznie siłami własnymi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–letniej gwarancji jakości na wykonane prace, licząc od dnia odbioru końcow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284" w:right="0" w:hanging="0"/>
        <w:jc w:val="left"/>
        <w:rPr/>
      </w:pPr>
      <w:r>
        <w:rPr>
          <w:sz w:val="20"/>
        </w:rPr>
        <w:t>Załącznikami do niniejszej oferty są następujące dokumenty:</w:t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</w:t>
            </w: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alkulacja włas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</w:rPr>
        <w:t>Przystępując do postępowania w sprawie udzielenia zamówienia publicznego na malowanie linii boiskowych w hali widowiskowo-sportowej przy Zespole Szkół Ponadgimnazjalnych w Kruszwicy, ul. Kujawska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Stosownie do treści art. 24 ust. 1ustawy z dnia 29 stycznia 2004 r. prawo zamówień publicznych (Dz. U. z 2010 r. Nr113, poz. 759 z późn. zm.) nie podlegam wykluczeniu z udziału w niniejszym postępowaniu o udzielenie zamówienia publicznego na malowanie linii boiskowych w hali widowiskowo-sportowej przy Zespole Szkół Ponadgimnazjalnych w Kruszwicy, ul. Kujawska 20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 759z późn. 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 xml:space="preserve">UMOWA Nr 363 -........./2011 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10 r. Nr113, poz. 759 z późn. .zm.), art. 32 ust. 2 pkt 3 ustawy z dnia 5 czerwca 1998 r. o samorządzie powiatowym( Dz. U. z 2001 r. Nr 142, poz. 1592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 malowania linii boiskowych w hali widowiskowo-sportowej przy Zespole Szkół Ponadgimnazjalnych  w Kruszwicy, ul. Kujawska 20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, o których mowa w ust. 1, obejmuje w szczególności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) zespolenie płyt Gamrat Sport gr. 4 mm,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) usunięcie starych linii boiska do koszykówki i siatkówki namalowanych czarną farbą,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)po malowanie białą farbą nowych linii boiska do koszykówki, zgodnie z aktualnymi przepisami PZKosz.. oraz do siatkówki - grubość wszystkich linii - 5 c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lipca 2011. r., a  termin zakończenia do 26 sierpnia 2011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10 r. Nr 243, poz.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ołu odbioru robót.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przedstawiecieli obu stron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Zapłata wynagrodzenia nastąpi przelewem na konto Wykonawcy w terminie 30 dni od dnia dostarczenia faktury do siedziby Zamawiającego z konta Zespołu Szkół Ponadgimnazjalnych  w Kruszwicy, ul. Kujawska 20,  NIP 556-18-15-104 , na który należy wystawić fakturę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ory końcowe robót dokonane będą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na 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 postanowień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y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,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2) pozostałe rodzaje zmian z powodu siły wyższej uniemożliwiającej wykonanie przedmiotu umowy zgodnie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>z SIWZ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a przez Zamawiającego komisj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ab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45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4"/>
      <w:numFmt w:val="decimal"/>
      <w:lvlText w:val="%1.%2"/>
      <w:lvlJc w:val="left"/>
      <w:pPr>
        <w:tabs>
          <w:tab w:val="num" w:pos="1447"/>
        </w:tabs>
        <w:ind w:left="1447" w:hanging="1260"/>
      </w:pPr>
      <w:rPr/>
    </w:lvl>
    <w:lvl w:ilvl="2">
      <w:start w:val="21"/>
      <w:numFmt w:val="decimal"/>
      <w:lvlText w:val="%1.%2.%3"/>
      <w:lvlJc w:val="left"/>
      <w:pPr>
        <w:tabs>
          <w:tab w:val="num" w:pos="1634"/>
        </w:tabs>
        <w:ind w:left="1634" w:hanging="1260"/>
      </w:pPr>
      <w:rPr/>
    </w:lvl>
    <w:lvl w:ilvl="3">
      <w:start w:val="90"/>
      <w:numFmt w:val="decimal"/>
      <w:lvlText w:val="%1.%2.%3.%4"/>
      <w:lvlJc w:val="left"/>
      <w:pPr>
        <w:tabs>
          <w:tab w:val="num" w:pos="1821"/>
        </w:tabs>
        <w:ind w:left="1821" w:hanging="1260"/>
      </w:pPr>
      <w:rPr/>
    </w:lvl>
    <w:lvl w:ilvl="4">
      <w:start w:val="5"/>
      <w:numFmt w:val="decimal"/>
      <w:lvlText w:val="%1.%2.%3.%4-%5"/>
      <w:lvlJc w:val="left"/>
      <w:pPr>
        <w:tabs>
          <w:tab w:val="num" w:pos="2008"/>
        </w:tabs>
        <w:ind w:left="2008" w:hanging="1260"/>
      </w:pPr>
      <w:rPr/>
    </w:lvl>
    <w:lvl w:ilvl="5">
      <w:start w:val="1"/>
      <w:numFmt w:val="decimal"/>
      <w:lvlText w:val="%1.%2.%3.%4-%5.%6"/>
      <w:lvlJc w:val="left"/>
      <w:pPr>
        <w:tabs>
          <w:tab w:val="num" w:pos="2195"/>
        </w:tabs>
        <w:ind w:left="2195" w:hanging="1260"/>
      </w:pPr>
      <w:rPr/>
    </w:lvl>
    <w:lvl w:ilvl="6">
      <w:start w:val="1"/>
      <w:numFmt w:val="decimal"/>
      <w:lvlText w:val="%1.%2.%3.%4-%5.%6.%7"/>
      <w:lvlJc w:val="left"/>
      <w:pPr>
        <w:tabs>
          <w:tab w:val="num" w:pos="2382"/>
        </w:tabs>
        <w:ind w:left="2382" w:hanging="126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2749"/>
        </w:tabs>
        <w:ind w:left="2749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2936"/>
        </w:tabs>
        <w:ind w:left="2936" w:hanging="1440"/>
      </w:pPr>
      <w:rPr/>
    </w:lvl>
  </w:abstractNum>
  <w:abstractNum w:abstractNumId="15">
    <w:lvl w:ilvl="0">
      <w:start w:val="4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44"/>
      <w:numFmt w:val="decimal"/>
      <w:lvlText w:val="%1.%2"/>
      <w:lvlJc w:val="left"/>
      <w:pPr>
        <w:tabs>
          <w:tab w:val="num" w:pos="1297"/>
        </w:tabs>
        <w:ind w:left="1297" w:hanging="1110"/>
      </w:pPr>
      <w:rPr/>
    </w:lvl>
    <w:lvl w:ilvl="2">
      <w:start w:val="21"/>
      <w:numFmt w:val="decimal"/>
      <w:lvlText w:val="%1.%2.%3"/>
      <w:lvlJc w:val="left"/>
      <w:pPr>
        <w:tabs>
          <w:tab w:val="num" w:pos="1484"/>
        </w:tabs>
        <w:ind w:left="1484" w:hanging="1110"/>
      </w:pPr>
      <w:rPr/>
    </w:lvl>
    <w:lvl w:ilvl="3">
      <w:start w:val="0"/>
      <w:numFmt w:val="decimalZero"/>
      <w:lvlText w:val="%1.%2.%3.%4"/>
      <w:lvlJc w:val="left"/>
      <w:pPr>
        <w:tabs>
          <w:tab w:val="num" w:pos="1671"/>
        </w:tabs>
        <w:ind w:left="1671" w:hanging="1110"/>
      </w:pPr>
      <w:rPr/>
    </w:lvl>
    <w:lvl w:ilvl="4">
      <w:start w:val="8"/>
      <w:numFmt w:val="decimal"/>
      <w:lvlText w:val="%1.%2.%3.%4-%5"/>
      <w:lvlJc w:val="left"/>
      <w:pPr>
        <w:tabs>
          <w:tab w:val="num" w:pos="1858"/>
        </w:tabs>
        <w:ind w:left="1858" w:hanging="1110"/>
      </w:pPr>
      <w:rPr/>
    </w:lvl>
    <w:lvl w:ilvl="5">
      <w:start w:val="1"/>
      <w:numFmt w:val="decimal"/>
      <w:lvlText w:val="%1.%2.%3.%4-%5.%6"/>
      <w:lvlJc w:val="left"/>
      <w:pPr>
        <w:tabs>
          <w:tab w:val="num" w:pos="2045"/>
        </w:tabs>
        <w:ind w:left="2045" w:hanging="1110"/>
      </w:pPr>
      <w:rPr/>
    </w:lvl>
    <w:lvl w:ilvl="6">
      <w:start w:val="1"/>
      <w:numFmt w:val="decimal"/>
      <w:lvlText w:val="%1.%2.%3.%4-%5.%6.%7"/>
      <w:lvlJc w:val="left"/>
      <w:pPr>
        <w:tabs>
          <w:tab w:val="num" w:pos="2232"/>
        </w:tabs>
        <w:ind w:left="2232" w:hanging="111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2749"/>
        </w:tabs>
        <w:ind w:left="2749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2936"/>
        </w:tabs>
        <w:ind w:left="2936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inowroclaw.pl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2</Words>
  <Characters>42910</Characters>
  <CharactersWithSpaces>36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3:00Z</dcterms:created>
  <dc:creator> </dc:creator>
  <dc:description/>
  <dc:language>en-US</dc:language>
  <cp:lastModifiedBy/>
  <cp:lastPrinted>2011-06-29T08:32:00Z</cp:lastPrinted>
  <dcterms:modified xsi:type="dcterms:W3CDTF">2011-06-29T12:29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