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</w:t>
      </w:r>
      <w:r>
        <w:rPr>
          <w:sz w:val="24"/>
        </w:rPr>
        <w:t>Inowrocław, 14 październik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43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firmy CORNTRADE Krzysztof Niemczyk wszczęto postępowanie </w:t>
        <w:br/>
        <w:t>w sprawie wydania pozwolenia wodnoprawnego na wprowadzanie do ziemi wód opadowych pochodzących z terenów utwardzonych na terenie zakładu zlokalizowanego  w m. Szarlej, gm. Kruszwica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Przed wprowadzeniem do ziemi wody opadowe oczyszczone zostaną w osadniku piasku i separatorze substancji ropopochod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a</dc:creator>
  <dc:description/>
  <cp:keywords/>
  <dc:language>en-US</dc:language>
  <cp:lastModifiedBy> </cp:lastModifiedBy>
  <cp:lastPrinted>2006-07-19T13:44:00Z</cp:lastPrinted>
  <dcterms:modified xsi:type="dcterms:W3CDTF">2013-10-14T09:17:00Z</dcterms:modified>
  <cp:revision>14</cp:revision>
  <dc:subject/>
  <dc:title/>
</cp:coreProperties>
</file>