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rPr/>
      </w:pPr>
      <w:r>
        <w:rPr/>
        <w:t>Tonery do drukarek  laserowych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6"/>
        <w:gridCol w:w="1798"/>
        <w:gridCol w:w="10"/>
        <w:gridCol w:w="1788"/>
        <w:gridCol w:w="1133"/>
        <w:gridCol w:w="705"/>
        <w:gridCol w:w="1990"/>
        <w:gridCol w:w="2126"/>
      </w:tblGrid>
      <w:tr>
        <w:trPr>
          <w:trHeight w:val="10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n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yp tonera, bębna, Nazwa Produc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r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7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ner do HP 1000/1005/1200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7115X (15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1100/3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092A (92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1010/1020/102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2612A(12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1160/1320/339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5949A(49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P1005/P100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435A(35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Laser Jet 52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7516A(16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ner do HP P 1102 PN, P1101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285A(85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P 156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278A (78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CP1515n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B540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CP1515n cya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B541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CP1515n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B542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CP1515n 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B543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2550/2820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3960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2550/2820 cya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3961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2550/2820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3962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2550/2820 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3963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 światłoczuły do HP255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3964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5500/5550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9730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5500/5550 cya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9731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5500/5550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9732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5500/5550 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9733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Bęben światłoczuły do HP555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Q3985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do Oki 430d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79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- 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 światłoczuły do Oki 430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79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oner  do Oki 431 d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74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Oki 431 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45743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Lexmark E-120 /120 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16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- 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 do Lexmark E-120 /120 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26 X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Lexmark E-321/3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A7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Lexmark E-330/332/3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4016H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ęben  do Lexmark </w:t>
            </w:r>
            <w:r>
              <w:rPr>
                <w:lang w:val="en-US"/>
              </w:rPr>
              <w:t>E-330/332/3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A83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6970 D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K-4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1320 D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3040 DN MF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ner Kyocera FS-4020 DN MF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3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ner Kyocera FS-5150 DN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580 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ner Kyocera FS-5150 DN </w:t>
            </w:r>
            <w:r>
              <w:rPr>
                <w:sz w:val="20"/>
                <w:szCs w:val="20"/>
                <w:lang w:val="en-US"/>
              </w:rPr>
              <w:t>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K-58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5150 DN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K-580 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ner Kyocera FS-5150 DN </w:t>
            </w:r>
            <w:r>
              <w:rPr>
                <w:sz w:val="20"/>
                <w:szCs w:val="20"/>
                <w:lang w:val="en-US"/>
              </w:rPr>
              <w:t>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k-580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ner Kyocera FS-5350 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560 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5350  Cya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560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ner Kyocera FS-5350  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560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5350 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TK-560 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Samsung SCX-4521 D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8089796834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Samsung SCX-4720D5 5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8089793044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Samsung ML2250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8089792364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Xerox P8E/P8EX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R2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ner doBrotherHL2030/2032 </w:t>
            </w: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n 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do BrotherHL2030/2032/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DR-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 do Brother HL5130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n 30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ęben do Brother HL5130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DR-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Sharp FO-IS115N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0-25D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ęben do Sharp FO-IS115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0-25D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usze do drukarek atramentowych kolorowych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5"/>
        <w:gridCol w:w="2125"/>
        <w:gridCol w:w="2499"/>
        <w:gridCol w:w="1123"/>
        <w:gridCol w:w="666"/>
        <w:gridCol w:w="1564"/>
        <w:gridCol w:w="1634"/>
      </w:tblGrid>
      <w:tr>
        <w:trPr>
          <w:trHeight w:val="11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n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y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a/atramentu/głowicy/ nazwa producen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7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rament Hp 1125 kolo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823DE(2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Hp1125/1280/1220 bl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45AE(4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Hp  1280/1220/       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578D (78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 czar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656AE(5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657AE(57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 czar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8767EE (339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8766EE (34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 czar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336EE(350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338EE(351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 czar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641EE(300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644EE(300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0  bl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44AE (1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36AE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0 mag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37AE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38AE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łowica Hp Business Inkjet 28000 Bl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10A 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łowica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11A 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łowica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ag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12A 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łowica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13A 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arny m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403A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arny fo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0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1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ag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2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3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a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4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ary I czarny fo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80A (72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 i 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83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arny mat i żół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84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 ploter HP 500/800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1A (8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  ploter HP 500/800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2A (8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  ploter HP 500/800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3A (8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do Brother  MCF440C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B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do Brother  MCF440C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do Brother  MCF440C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o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 CENA BRU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śmy do drukarek i faksów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6"/>
        <w:gridCol w:w="1837"/>
        <w:gridCol w:w="2268"/>
        <w:gridCol w:w="1134"/>
        <w:gridCol w:w="709"/>
        <w:gridCol w:w="1842"/>
        <w:gridCol w:w="2410"/>
      </w:tblGrid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n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yp, nazw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7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Panasonic  FX-FA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X-FA 2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5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do Oki Microline 3390/3391/390/3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i 9002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 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nery do kopiarek</w:t>
      </w:r>
    </w:p>
    <w:tbl>
      <w:tblPr>
        <w:tblW w:w="13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55"/>
        <w:gridCol w:w="1932"/>
        <w:gridCol w:w="2499"/>
        <w:gridCol w:w="1127"/>
        <w:gridCol w:w="683"/>
        <w:gridCol w:w="1874"/>
        <w:gridCol w:w="2014"/>
      </w:tblGrid>
      <w:tr>
        <w:trPr>
          <w:trHeight w:val="1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n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y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a/atramentu/głowicy/ nazwa producen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7</w:t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Nashuatec Dsm 725, 22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2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Nashuatec Aficio 220, D-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0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Nashuatec MP 1600/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0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Rico Aficio 1018 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80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KM-16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4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TASKalfa 250 Ci blac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865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TASKalfa 250 Ci magen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865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TASKalfa 250 Ci cy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86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 Kyocera TASKalfa 250 Ci yello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865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TASKalfa  300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umph- Adler 21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612510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 CENA BRU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8:00Z</dcterms:created>
  <dc:creator>Sławek Hetmann</dc:creator>
  <dc:description/>
  <cp:keywords/>
  <dc:language>en-US</dc:language>
  <cp:lastModifiedBy>Żaneta Walczak</cp:lastModifiedBy>
  <cp:lastPrinted>2013-12-23T14:13:00Z</cp:lastPrinted>
  <dcterms:modified xsi:type="dcterms:W3CDTF">2014-01-15T10:28:00Z</dcterms:modified>
  <cp:revision>18</cp:revision>
  <dc:subject/>
  <dc:title/>
</cp:coreProperties>
</file>