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i Sławomir Malic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Długa 22a/35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ynek mieszkalny jednorodzinny na działce </w:t>
              <w:br/>
              <w:t>o numerze ewidencyjnym 4/10 położonej w m. Słońsko w gminie Ino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8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07-17T12:39:00Z</dcterms:modified>
  <cp:revision>3</cp:revision>
  <dc:subject/>
  <dc:title/>
</cp:coreProperties>
</file>